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color w:val="2D2D2D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3C3C3C"/>
          <w:spacing w:val="2"/>
          <w:sz w:val="36"/>
          <w:szCs w:val="36"/>
          <w:lang w:eastAsia="ru-RU"/>
        </w:rPr>
        <w:t xml:space="preserve">Информационное сообщение о приеме предложений по кандидатурам членов участковых избирательных комиссий с правом решающего голоса .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2D2D2D"/>
          <w:sz w:val="36"/>
          <w:szCs w:val="36"/>
          <w:lang w:eastAsia="ru-RU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Руководствуясь пунктами 4 и 5.1 статьи 27 Федерального закона </w:t>
      </w:r>
      <w:r>
        <w:rPr>
          <w:rFonts w:cs="Times New Roman" w:ascii="Times New Roman" w:hAnsi="Times New Roman"/>
          <w:sz w:val="28"/>
          <w:szCs w:val="28"/>
        </w:rPr>
        <w:t xml:space="preserve">«Об основных гарантиях избирательных прав и права на участие в референдуме граждан  Российской Федерации» территориальная избирательная комиссия Калининского муниципального района Саратовской области объявляет прием предложений для назначения членов участковых избирательных комиссий с правом решающего голоса на избирательные участки с №894 по №934.                                                                                                                     Прием документов осуществляется  в течение 30 дней  с 5 апреля по 4 мая 2023 года по адресу: Саратовская область, г.Калининск, ул.Коллективная, д.61 (здание администрации Калининского МР, 2-й этаж, каб.№11,тел.8454934438).                                                                                                 При внесении предложений для назначения членов участковых избирательных комиссий с правом решающего голоса необходимо представить: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1.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 xml:space="preserve">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состав избирательных комиссий, оформленное в соответствии с требованиями устава политической партии, либо р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ешение представительного органа муниципального образования, избирательной комиссии предыдущего (действующего) состава, собрания избирателей по месту жительства, работы, службы, учебы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2. Письменное согласие гражданина Российской Федерации на его назначение в состав избирательной комиссии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3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избирательной комиссии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4. Копия  трудовой книжки либо справки с основного места работы, подтверждающего сведения об основном месте работы или службы, о занимаемой должности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5. Копия документа об образовании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6. Две фотографии лица, предлагаемого в состав избирательной комиссии, размером 3 х 4 см (без уголка)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0:05:00Z</dcterms:created>
  <dc:creator>Зубрилин Ю.А.</dc:creator>
  <dc:description/>
  <cp:keywords/>
  <dc:language>en-US</dc:language>
  <cp:lastModifiedBy>Пользователь Windows</cp:lastModifiedBy>
  <dcterms:modified xsi:type="dcterms:W3CDTF">2023-04-04T06:04:00Z</dcterms:modified>
  <cp:revision>7</cp:revision>
  <dc:subject/>
  <dc:title/>
</cp:coreProperties>
</file>