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6 февраля 2024 года № 1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график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тчетов главы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униципальног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перед населением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суждаемые вопросы на 2024 го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 74 Устава (Основного Закона) Саратовской области, руководствуясь ст. 27.1 Устава Калининского муниципального района Саратовской области, в целях информирования населения о деятельности органов местного самоуправления и должностных лиц органов местного самоу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график проведения отчетов главы муниципального района перед населением и обсуждаемые вопросы на 2024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И.о. начальника отдела информации и взаимодействия со средствами массовой информации администрации муниципального района Козловой А.А. разместить настоящее распоряжение на официальном сайте администрации Калинин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иректору - главному редактору МУП «Редакция газеты «Народная трибуна» Сафоновой Л.Н. опубликовать настоящее распоряжение в газете «Народная трибуна», а также разместить в информационно - телекоммуникационной сети «Интернет» общественно - политической газеты «Народная трибуна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распоряжения возложить на руководителя аппарата администрации муниципального района Солодовникову О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.: Аксенова Г.С.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Р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24 года №12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рафик </w:t>
      </w:r>
      <w:r>
        <w:rPr>
          <w:b/>
          <w:color w:val="000000"/>
          <w:sz w:val="28"/>
          <w:szCs w:val="28"/>
        </w:rPr>
        <w:t xml:space="preserve">проведения отчетов главы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 населением и круг обсуждаемых вопро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, время и место 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суждаемые вопросы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7.02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Нижегор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зерское М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3.02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. Александровк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-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хтубин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3.02.202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Анастасьи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ирокоуступ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Казач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зачкин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0.02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Колокольцов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окольц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0.02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Красноармейско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ердл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7.02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Большая Ольш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лоекатерин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7.02.202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Новые Высел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ие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Симонов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имон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5.03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Та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ал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тоги социально - экономического развития Калининского муниципального района за 2023 год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Нижегор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зер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Александров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-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хтубин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3.10.202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Анастасьи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ирокоуступ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.10.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Казач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зачкин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0.10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Колокольц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окольц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0.10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Красноармейско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ердл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5.10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Большая Ольш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лоекатерин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5.10.202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Новые Выселк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ие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.10.20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Симонов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имон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2.10.2024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. Та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аловское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и социально - экономического развития Калининского муниципального района за истекший период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6">
    <w:name w:val="Основной текст с отступом Знак"/>
    <w:basedOn w:val="Style8"/>
    <w:qFormat/>
    <w:rPr/>
  </w:style>
  <w:style w:type="character" w:styleId="1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3:00Z</dcterms:created>
  <dc:creator>1</dc:creator>
  <dc:description/>
  <dc:language>en-US</dc:language>
  <cp:lastModifiedBy>Admin</cp:lastModifiedBy>
  <cp:lastPrinted>2023-01-11T10:44:00Z</cp:lastPrinted>
  <dcterms:modified xsi:type="dcterms:W3CDTF">2024-02-07T06:33:00Z</dcterms:modified>
  <cp:revision>2</cp:revision>
  <dc:subject/>
  <dc:title/>
</cp:coreProperties>
</file>