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709"/>
        <w:jc w:val="center"/>
        <w:rPr/>
      </w:pPr>
      <w:r>
        <w:rPr>
          <w:b/>
          <w:sz w:val="26"/>
          <w:szCs w:val="26"/>
          <w:lang w:val="ru-RU"/>
        </w:rPr>
        <w:t xml:space="preserve">Информационное сообщение о продаже муниципального имущества </w:t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Собственник продаваемого имущества – Калининский муниципальный район Саратовской области.</w:t>
      </w:r>
    </w:p>
    <w:p>
      <w:pPr>
        <w:pStyle w:val="TextBodyIndent"/>
        <w:ind w:left="0" w:right="0" w:firstLine="720"/>
        <w:jc w:val="both"/>
        <w:rPr/>
      </w:pPr>
      <w:r>
        <w:rPr>
          <w:sz w:val="26"/>
          <w:szCs w:val="26"/>
          <w:lang w:val="ru-RU"/>
        </w:rPr>
        <w:t>Продавец – администрация Калининского муниципального района Саратовской области, находящаяся по адресу: 412484, Саратовская область, г. Калининск, ул. Коллективная, 61. Контактный телефон: (84549) 3-10-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оведения торгов:  распоряжение администрации Калининского муниципального района Саратовской области от 09 ноября 2017 года № 147-р «О проведении торгов в форме аукциона  по продаже муниципального имуще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торгов (способ приватизации) – аукцион проводится открытым по составу участ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а подачи предложений: предложения о цене продаваемого муниципального имущества Калининского муниципального района Саратовской области заявляются участниками аукциона открыто в ходе проведения торгов, в соответствии с требованиями Федерального закона Российской Федерации «О приватизации государственного и муниципального имущества» от 21 декабря 2001 № 178-ФЗ, Положением об организации продажи государственного и муниципального имущества на аукционе, утвержденным Постановлением Правительства РФ от 12 августа 2002 № 585.  Все вопросы, касающиеся проведения аукциона и не нашедшие отражения в настоящем информационном сообщении, регулируются в соответствии с требованиями действующего законодательства РФ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Лот № 1: </w:t>
      </w:r>
    </w:p>
    <w:p>
      <w:pPr>
        <w:pStyle w:val="Normal"/>
        <w:ind w:left="660" w:hanging="0"/>
        <w:jc w:val="both"/>
        <w:rPr/>
      </w:pPr>
      <w:r>
        <w:rPr>
          <w:b/>
          <w:sz w:val="26"/>
          <w:szCs w:val="26"/>
        </w:rPr>
        <w:t>Предмет торгов</w:t>
      </w:r>
      <w:r>
        <w:rPr>
          <w:sz w:val="26"/>
          <w:szCs w:val="26"/>
        </w:rPr>
        <w:t>: Автобус для перевозки детей:</w:t>
      </w:r>
    </w:p>
    <w:p>
      <w:pPr>
        <w:pStyle w:val="Normal"/>
        <w:ind w:left="660" w:hanging="0"/>
        <w:jc w:val="both"/>
        <w:rPr/>
      </w:pPr>
      <w:r>
        <w:rPr>
          <w:sz w:val="26"/>
          <w:szCs w:val="26"/>
        </w:rPr>
        <w:t>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1М3205СХ80006710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Марка, модель ТС ПАЗ 32053-70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ТС </w:t>
      </w:r>
      <w:r>
        <w:rPr>
          <w:sz w:val="26"/>
          <w:szCs w:val="26"/>
          <w:lang w:val="en-US"/>
        </w:rPr>
        <w:t>D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Год изготовления ТС 2008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ль, № двигателя 523400 81016143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Шасси (рама) отсутствует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Кузов (кабина, прицеп) № Х1М3205СХ80006710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Цвет кузова (кабины, прицепа) желтый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Мощность двигателя, л.с. (кВт) 130 л.с.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ий объем двигателя, куб.см. 4670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Тип двигателя бензиновый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й класс третий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ая максимальная масса, кг. 6270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Масса без нагрузки, кг 5080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Изготовитель ТС (страна) ООО «Павловский автобусный завод»</w:t>
      </w:r>
    </w:p>
    <w:p>
      <w:pPr>
        <w:pStyle w:val="Header"/>
        <w:tabs>
          <w:tab w:val="clear" w:pos="4844"/>
          <w:tab w:val="clear" w:pos="9689"/>
          <w:tab w:val="right" w:pos="-2520" w:leader="none"/>
          <w:tab w:val="left" w:pos="10240" w:leader="none"/>
        </w:tabs>
        <w:spacing w:lineRule="auto" w:line="312"/>
        <w:ind w:right="-6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далее по тексту - Имуществ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б Имуществе</w:t>
      </w:r>
      <w:r>
        <w:rPr>
          <w:sz w:val="26"/>
          <w:szCs w:val="26"/>
        </w:rPr>
        <w:t xml:space="preserve">: – обременения отсутствую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цена продажи</w:t>
      </w:r>
      <w:r>
        <w:rPr>
          <w:sz w:val="26"/>
          <w:szCs w:val="26"/>
        </w:rPr>
        <w:t xml:space="preserve"> Имущества – 33 000 (тридцать три тысячи) рублей без учета НДС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умма задатка</w:t>
      </w:r>
      <w:r>
        <w:rPr>
          <w:sz w:val="26"/>
          <w:szCs w:val="26"/>
        </w:rPr>
        <w:t xml:space="preserve"> равняется 20 % от начальной цены продажи и составляет – 6 600 (шесть тысяч шестьсот)  рубле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равняется 5% от начальной цены продажи, что составляет 1 650 (одна тысяча шестьсот пятьдесят) рублей и не меняется в течение всего аукци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 предыдущих торгах</w:t>
      </w:r>
      <w:r>
        <w:rPr>
          <w:sz w:val="26"/>
          <w:szCs w:val="26"/>
        </w:rPr>
        <w:t>: не проводились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орядок, место, даты начала и окончания подачи заявок, предложений: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ата начала приема заявок на участие в аукционе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 xml:space="preserve">прием заявок для участия в аукционе осуществляется Продавцом по рабочим дням с 08.00 до 12.00 и с 13.00 до 17.00 по местному времени, начиная с </w:t>
      </w:r>
      <w:r>
        <w:rPr>
          <w:sz w:val="26"/>
          <w:szCs w:val="26"/>
          <w:highlight w:val="yellow"/>
          <w:lang w:val="ru-RU"/>
        </w:rPr>
        <w:t>17 ноября 2017 года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Срок окончания приема заявок на участие в аукционе</w:t>
      </w:r>
      <w:r>
        <w:rPr>
          <w:sz w:val="26"/>
          <w:szCs w:val="26"/>
          <w:lang w:val="ru-RU"/>
        </w:rPr>
        <w:t xml:space="preserve">: 17-00 часов по местному времени </w:t>
      </w:r>
      <w:r>
        <w:rPr>
          <w:sz w:val="26"/>
          <w:szCs w:val="26"/>
          <w:highlight w:val="yellow"/>
          <w:lang w:val="ru-RU"/>
        </w:rPr>
        <w:t>18 декабря 2017 года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приема заявок – Саратовская область, г. Калининск, ул. Коллективная, 61, каб.14, тел.: (84549) 3-10-36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Порядок подачи заявки на участие в аукционе:</w:t>
      </w:r>
      <w:r>
        <w:rPr>
          <w:sz w:val="26"/>
          <w:szCs w:val="26"/>
          <w:lang w:val="ru-RU"/>
        </w:rPr>
        <w:t xml:space="preserve"> одно лицо имеет право подать только одну заявку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тендент представляет Продавцу (лично или через своего полномочного представителя) в установленный срок заявку по форме, утвержденной Продавц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, поступившие по истечении срока их приема, вместе с описью, на которой делается отметка об отказе в принятии документов, возвращаются претенденту или его уполномоченному представителю под расписку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lang w:val="ru-RU"/>
        </w:rPr>
        <w:t>Заявка считаетс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ой Продавцом, если она зарегистрирована в журнале приема заявок и ей присвоен регистрационный номер, о чем на заявке делается соответствующая отметка с указанием №, даты, времени принятия Продавц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Документы, подаваемые претендентами для участия в аукционе: 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явка по форме, утвержденной Продавцом, вместе с описью прилагаемых документов (в двух экземплярах для продавца и претендента);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Физические лица</w:t>
      </w:r>
      <w:r>
        <w:rPr>
          <w:sz w:val="26"/>
          <w:szCs w:val="26"/>
          <w:lang w:val="ru-RU"/>
        </w:rPr>
        <w:t xml:space="preserve"> одновременно с заявкой представляют документ, удостоверяющий личность, или представляют копии всех его листов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Юридические лица</w:t>
      </w:r>
      <w:r>
        <w:rPr>
          <w:sz w:val="26"/>
          <w:szCs w:val="26"/>
          <w:lang w:val="ru-RU"/>
        </w:rPr>
        <w:t xml:space="preserve"> одновременно с заявкой представляют следующие документы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подписана лицом, уполномоченным руководителем юридического лица, к заявке прилагается документ, подтверждающий полномочия этого лица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Требования к оформлению представляемых документов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представляемые иностранными лицами, должны быть легализованы в установленном порядке, и иметь нотариально заверенный перевод на русский язык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Ознакомиться с условиями договора купли-продажи, сведениями об Имуществе и иной информацией можно по рабочим дням с 08.00 до 12.00 и с 13 до 17.00 по местному времени, начиная с даты начала приема заявок по адресу: Саратовская область, г. Калининск, ул. Коллективная, 61, каб.14, по письменному заявлению с указанием интересующей информации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Дата, время и место определения участников аукциона</w:t>
      </w:r>
      <w:r>
        <w:rPr>
          <w:sz w:val="26"/>
          <w:szCs w:val="26"/>
          <w:lang w:val="ru-RU"/>
        </w:rPr>
        <w:t xml:space="preserve"> – в 10-00 часов по местному времени </w:t>
      </w:r>
      <w:r>
        <w:rPr>
          <w:sz w:val="26"/>
          <w:szCs w:val="26"/>
          <w:highlight w:val="yellow"/>
          <w:lang w:val="ru-RU"/>
        </w:rPr>
        <w:t xml:space="preserve">19 декабря 2017 года </w:t>
      </w:r>
      <w:r>
        <w:rPr>
          <w:sz w:val="26"/>
          <w:szCs w:val="26"/>
          <w:lang w:val="ru-RU"/>
        </w:rPr>
        <w:t>по адресу: Саратовская область, г. Калининск, ул. Коллективная, 61, 3-ий этаж зал заседаний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ата, время и место подведения итогов аукциона (дата проведения аукциона)</w:t>
      </w:r>
      <w:r>
        <w:rPr>
          <w:sz w:val="26"/>
          <w:szCs w:val="26"/>
          <w:lang w:val="ru-RU"/>
        </w:rPr>
        <w:t xml:space="preserve"> –  </w:t>
      </w:r>
      <w:r>
        <w:rPr>
          <w:sz w:val="26"/>
          <w:szCs w:val="26"/>
          <w:highlight w:val="yellow"/>
          <w:lang w:val="ru-RU"/>
        </w:rPr>
        <w:t>21 декабря 2017 года</w:t>
      </w:r>
      <w:r>
        <w:rPr>
          <w:sz w:val="26"/>
          <w:szCs w:val="26"/>
          <w:lang w:val="ru-RU"/>
        </w:rPr>
        <w:t>, 10.00 часов по местному времени по адресу: Саратовская область, г. Калининск, ул. Коллективная, 61, 3-ий этаж зал заседаний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 xml:space="preserve">Требования, предъявляемые к претендентам на участие в аукционе: 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в аукционе допускаются юридические и физические лица, которые в соответствии со статьей 5 Федерального закона Российской Федерации «О приватизации государственного и муниципального имущества» могут быть признаны покупателям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Продавца установленной суммы задатка в указанный срок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граничения участия отдельных категорий физических и юридических лиц, которые не могут являться покупателями государственного имущества: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  <w:lang w:val="ru-RU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  <w:lang w:val="ru-RU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местом регистрации 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ажения  и (или) не предусматривающих раскрытия  и предоставления информации при проведении финансовых операций (оффшорные зоны) (далее – оффшорные компан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в отношении которых офшорной компанией или группой лиц, в которую входит оффшорная компания, осуществляется контр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нятия «группа лиц» и «контроль» используются в значениях, указанных соответственно  в статьях 9 и 11 Федерального закона от 26 июля 2006 года № 135-ФЗ «О защите конкуренции»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  <w:u w:val="single"/>
          <w:lang w:val="ru-RU"/>
        </w:rPr>
        <w:t>Срок и порядок внесения задатка:</w:t>
      </w:r>
      <w:r>
        <w:rPr>
          <w:sz w:val="26"/>
          <w:szCs w:val="26"/>
          <w:lang w:val="ru-RU"/>
        </w:rPr>
        <w:t xml:space="preserve"> задаток вносится единым платежом на текущий счет Продавца - № 40302810500005000200 в Отделение Саратов г.Саратов, наименование получателя: Финуправление Калининского МР л/с 013010015,  ИНН 6415001965, КПП 641501001, БИК 046311001, назначение платежа: на л/с 013010015 перечисление задатка для участия в торгах по лоту №__. Задаток должен поступить на счет Продавца не позднее 17.00 часов – 18 декабря 2017 года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 xml:space="preserve">Порядок определения победителя аукциона установлен пунктом 15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sz w:val="26"/>
          <w:szCs w:val="26"/>
        </w:rPr>
        <w:t>в соответствии с которым: п</w:t>
      </w:r>
      <w:r>
        <w:rPr>
          <w:sz w:val="26"/>
          <w:szCs w:val="26"/>
          <w:lang w:eastAsia="ru-RU"/>
        </w:rPr>
        <w:t>обедителем аукциона признается участник, номер карточки которого и заявленная им цена были названы аукционистом последними</w:t>
      </w:r>
      <w:r>
        <w:rPr>
          <w:sz w:val="26"/>
          <w:szCs w:val="26"/>
        </w:rPr>
        <w:t>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lang w:val="ru-RU"/>
        </w:rPr>
        <w:t>Уведомление о признании участника аукциона победителем и один экземпляр протокола об итогах аукциона выдаю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u w:val="single"/>
        </w:rPr>
        <w:t>Срок заключения договора купли продажи:</w:t>
      </w:r>
      <w:r>
        <w:rPr>
          <w:sz w:val="26"/>
          <w:szCs w:val="26"/>
        </w:rPr>
        <w:t xml:space="preserve"> не позднее 5 рабочих дней со дня подведения итогов аукциона должен быть заключен договор купли-продажи между продавцом и покупателем в соответствии с действующим законодательств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ммы задатков, внесенных претендентами (кроме победителя), возвращаются им в течение 5 календарных дней с даты подведения итогов аукциона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u w:val="single"/>
          <w:lang w:val="ru-RU"/>
        </w:rPr>
        <w:t>Условия и сроки платежа:</w:t>
      </w:r>
      <w:r>
        <w:rPr>
          <w:sz w:val="26"/>
          <w:szCs w:val="26"/>
          <w:lang w:val="ru-RU"/>
        </w:rPr>
        <w:t xml:space="preserve"> средства платежа – денежные средства в валюте Российской Федерации (рубли). Оплата приобретенного на аукционе Имущества производится в течение 30 календарных дней с даты заключения договора купли-продажи на счет Продав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на л/с 013010015, оплата по договору купли продажи от ________ №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умма задатка, внесенного покупателем на счет Продавца, засчитывается в счет оплаты приобретаемого Имущества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, не позднее через 30 дней после дня полной оплаты стоимости Имущества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укцион, на участие в котором не было подано заявок, либо участие в котором принял только один участник, либо ни один из претендентов не признан участником, признается несостоявшимся.</w:t>
      </w:r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.15 Федерального закона Российской Федерации «О приватизации государственного и муниципального имущества» от 21.12.2001г №178-ФЗ информационное сообщение о продаже вышеуказанного государственного имущества размещено: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6"/>
            <w:szCs w:val="26"/>
          </w:rPr>
          <w:t>http</w:t>
        </w:r>
        <w:r>
          <w:rPr>
            <w:rStyle w:val="InternetLink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torgi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gov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bCs/>
          <w:sz w:val="26"/>
          <w:szCs w:val="26"/>
          <w:lang w:val="ru-RU"/>
        </w:rPr>
        <w:t xml:space="preserve"> и на сайте Продавца по адресу: </w:t>
      </w: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kalininsk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sarmo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заяв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/>
      </w:pPr>
      <w:r>
        <w:rPr>
          <w:b/>
        </w:rPr>
        <w:t>В администрацию Калининского муниципального района Саратовской области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(Продавцу)</w:t>
      </w:r>
    </w:p>
    <w:p>
      <w:pPr>
        <w:pStyle w:val="Heading3"/>
        <w:tabs>
          <w:tab w:val="clear" w:pos="708"/>
          <w:tab w:val="left" w:pos="0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/>
        </w:rPr>
        <w:t>Ф.И.О./Наименование претендента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для физических лиц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Документ, удостоверяющий личность: __________________________, серия_______№_____________, </w:t>
      </w:r>
    </w:p>
    <w:p>
      <w:pPr>
        <w:pStyle w:val="Normal"/>
        <w:rPr/>
      </w:pPr>
      <w:r>
        <w:rPr>
          <w:rFonts w:eastAsia="Arial Unicode MS"/>
        </w:rPr>
        <w:t>Выдан «____»__________ ______г. _________________________________________________________________</w:t>
      </w:r>
    </w:p>
    <w:p>
      <w:pPr>
        <w:pStyle w:val="Normal"/>
        <w:rPr/>
      </w:pPr>
      <w:r>
        <w:rPr>
          <w:rFonts w:eastAsia="Arial Unicode MS"/>
        </w:rPr>
        <w:t>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для юридических лиц)</w:t>
      </w:r>
    </w:p>
    <w:p>
      <w:pPr>
        <w:pStyle w:val="Normal"/>
        <w:rPr/>
      </w:pPr>
      <w:r>
        <w:rPr>
          <w:rFonts w:eastAsia="Arial Unicode MS"/>
        </w:rPr>
        <w:t>Документ о государственной регистрации в качестве юридического лица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ерия_________ №_____________, дата регистрации «____»___________ _______г.</w:t>
      </w:r>
    </w:p>
    <w:p>
      <w:pPr>
        <w:pStyle w:val="Normal"/>
        <w:rPr/>
      </w:pPr>
      <w:r>
        <w:rPr>
          <w:rFonts w:eastAsia="Arial Unicode MS"/>
        </w:rPr>
        <w:t>Орган, осуществивший регистрацию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есто выдачи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НН 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есто жительства/ Место нахождения претендента: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Телефон_________________________  Факс_____________________ Индекс______________________________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rPr/>
      </w:pPr>
      <w:r>
        <w:rPr/>
        <w:t>Расчетный (лицевой) счет №_______________________________________________________________________</w:t>
      </w:r>
    </w:p>
    <w:p>
      <w:pPr>
        <w:pStyle w:val="Normal"/>
        <w:rPr/>
      </w:pPr>
      <w:r>
        <w:rPr/>
        <w:t>в______________________________________________________________________________________________</w:t>
      </w:r>
    </w:p>
    <w:p>
      <w:pPr>
        <w:pStyle w:val="Normal"/>
        <w:rPr/>
      </w:pPr>
      <w:r>
        <w:rPr/>
        <w:t>корр.счет №____________________________________ БИК____________ ИНН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Представитель претендента __________________________________________(Ф.И.О. или наименование)</w:t>
      </w:r>
    </w:p>
    <w:p>
      <w:pPr>
        <w:pStyle w:val="Normal"/>
        <w:jc w:val="both"/>
        <w:rPr/>
      </w:pPr>
      <w:r>
        <w:rPr>
          <w:rFonts w:eastAsia="Arial Unicode MS"/>
        </w:rPr>
        <w:t>Действует на основании _________________________ от «____»_______________ _____г. №____________, 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_____________ серия________ №_____ выдан_______________________ место выдачи (регистрации) _______________________________________________________________</w:t>
      </w:r>
    </w:p>
    <w:p>
      <w:pPr>
        <w:pStyle w:val="Normal"/>
        <w:jc w:val="both"/>
        <w:rPr/>
      </w:pPr>
      <w:r>
        <w:rPr/>
        <w:t>принимая решение об участии в аукционе по лоту № ___: предмет торгов: _____________________ ____________________________________________________________________________________________ ________________________________________________________________________________________ (далее –Муниципальное имущество), о</w:t>
      </w:r>
      <w:r>
        <w:rPr>
          <w:b/>
        </w:rPr>
        <w:t>бязуюсь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eastAsia="Arial Unicode MS"/>
          <w:sz w:val="20"/>
          <w:lang w:val="ru-RU"/>
        </w:rPr>
      </w:pPr>
      <w:r>
        <w:rPr>
          <w:sz w:val="20"/>
          <w:lang w:val="ru-RU"/>
        </w:rPr>
        <w:t xml:space="preserve">1. Соблюдать условия и порядок участия в аукционе по продаже Муниципального имущества, содержащиеся в информационном сообщении администрации Калининского муниципального района  Саратовской области о продаже муниципального имущества Калининского муниципального района, опубликованном </w:t>
      </w:r>
      <w:r>
        <w:rPr>
          <w:bCs/>
          <w:color w:val="000000"/>
          <w:sz w:val="20"/>
          <w:lang w:val="ru-RU"/>
        </w:rPr>
        <w:t xml:space="preserve">в информационно-коммуникационной сети «Интернет» </w:t>
      </w:r>
      <w:r>
        <w:rPr>
          <w:sz w:val="20"/>
          <w:lang w:val="ru-RU"/>
        </w:rPr>
        <w:t xml:space="preserve">на сайте: </w:t>
      </w:r>
      <w:hyperlink r:id="rId4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torgi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gov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и законодательстве о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В случае признания победителем аукциона заключить с </w:t>
      </w:r>
      <w:r>
        <w:rPr>
          <w:b/>
        </w:rPr>
        <w:t>ПРОДАВЦОМ</w:t>
      </w:r>
      <w:r>
        <w:rPr/>
        <w:t xml:space="preserve"> договор купли-продажи муниципального имущества в течение 5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Уплатить </w:t>
      </w:r>
      <w:r>
        <w:rPr>
          <w:b/>
        </w:rPr>
        <w:t>ПРОДАВЦУ</w:t>
      </w:r>
      <w:r>
        <w:rPr/>
        <w:t xml:space="preserve"> стоимость муниципального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 на _____л, в __эк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претендента</w:t>
      </w:r>
      <w:r>
        <w:rPr>
          <w:b/>
        </w:rPr>
        <w:t xml:space="preserve"> </w:t>
      </w:r>
      <w:r>
        <w:rPr/>
        <w:t>(его полномочного представителя) _____________ /__________________________/</w:t>
      </w:r>
    </w:p>
    <w:p>
      <w:pPr>
        <w:pStyle w:val="TextBodyIndent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М.П.                    «______»  _________________  2017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ка принята </w:t>
      </w:r>
      <w:r>
        <w:rPr>
          <w:b/>
        </w:rPr>
        <w:t>ПРОДАВЦОМ</w:t>
      </w:r>
      <w:r>
        <w:rPr/>
        <w:t>: час.____ мин.____ «____» _____________2017г. за № ______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/представляется в 2-х экземплярах/</w:t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ке на участие в аукционе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Опись документов: /представляется в 2хэкземплярах/</w:t>
      </w:r>
    </w:p>
    <w:tbl>
      <w:tblPr>
        <w:tblW w:w="95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по форме, утвержденной Продав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 -  юридическое лиц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веренные в установленном порядке копии учредительных документов ПРЕТЕНДЕНТА (с учетом изменений и дополнений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руководителя юридического лица (далее - ПРЕТЕНДЕНТ) на осуществление действий от имени ПРЕТЕНДЕНТА копия решения о назначении этого лица или о его избрании) и в соответствии с которым руководитель ПРЕТЕНДЕНТА обладает правом действовать от имени ПРЕТЕНДЕНТА без дове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ЕТЕНДЕНТ -  физическое лиц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пии всех листов документа, удостоверяющего личность ПРЕТЕНД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документы, представляемые ПРЕТЕНДЕНТОМ в соответствии с требованиями законодательства и учредительными документами ПРЕТЕНД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претендента</w:t>
      </w:r>
      <w:r>
        <w:rPr>
          <w:b/>
        </w:rPr>
        <w:t xml:space="preserve"> </w:t>
      </w:r>
      <w:r>
        <w:rPr/>
        <w:t>(его полномочного представителя) _____________ /__________________________/</w:t>
      </w:r>
    </w:p>
    <w:p>
      <w:pPr>
        <w:pStyle w:val="TextBodyIndent"/>
        <w:spacing w:lineRule="auto" w:line="360"/>
        <w:rPr/>
      </w:pPr>
      <w:r>
        <w:rPr>
          <w:sz w:val="20"/>
        </w:rPr>
        <w:t>М.П.                    «______»  _________________  2017 г.</w:t>
      </w:r>
    </w:p>
    <w:p>
      <w:pPr>
        <w:pStyle w:val="Normal"/>
        <w:jc w:val="both"/>
        <w:rPr/>
      </w:pPr>
      <w:r>
        <w:rPr/>
        <w:t xml:space="preserve">            №</w:t>
      </w:r>
      <w:r>
        <w:rPr/>
        <w:t>_________ заявки     час. _____ мин. ______ от  «___»_______________2017 г.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договора о задатке (прикладывается по усмотрению претендента)</w:t>
      </w:r>
    </w:p>
    <w:p>
      <w:pPr>
        <w:pStyle w:val="Heading"/>
        <w:spacing w:lineRule="auto" w:line="360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lineRule="auto" w:line="48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О ЗАДАТКЕ</w:t>
      </w:r>
    </w:p>
    <w:p>
      <w:pPr>
        <w:pStyle w:val="Normal"/>
        <w:widowControl w:val="false"/>
        <w:ind w:firstLine="360"/>
        <w:rPr/>
      </w:pPr>
      <w:r>
        <w:rPr>
          <w:color w:val="000000"/>
          <w:sz w:val="26"/>
          <w:szCs w:val="26"/>
        </w:rPr>
        <w:t>Город Калининск                                                                                                «____»________________20___года</w:t>
      </w:r>
    </w:p>
    <w:p>
      <w:pPr>
        <w:pStyle w:val="21"/>
        <w:ind w:left="0" w:firstLine="36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ратовская область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firstLine="357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Алексеева Дмитрия Анатольевича, действующего на основании Устава, именуемый в дальнейшем «ЗАДАТКОДЕРЖАТЕЛЬ», с одной стороны, и ______________________________________________________________________________________ именуем____ в дальнейшем «ЗАДАТКОДАТЕЛЬ», с другой стороны, заключили настоящий договор о нижеследующем: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Предмет договора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астоящего договора является задаток в счет оплаты приобретаемого на аукционе  ________________________________________________________________________________________________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Размер задатка и порядок его внесения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змер задатка устанавливается в размере 20% начальной цены продажи выставляемого на аукционе объекта и составляет _____________________________________________________________________________ рублей _____ копеек.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Задаткодатель перечисляет денежные средства в сумме, определенной в п.2.1. настоящего договора на счет Продавца: </w:t>
      </w:r>
      <w:r>
        <w:rPr>
          <w:i/>
          <w:sz w:val="26"/>
          <w:szCs w:val="26"/>
        </w:rPr>
        <w:t xml:space="preserve">Получатель - </w:t>
      </w:r>
      <w:r>
        <w:rPr>
          <w:sz w:val="26"/>
          <w:szCs w:val="26"/>
        </w:rPr>
        <w:t xml:space="preserve">№ 40302810500005000200 в Отделение Саратов г. Саратов, наименование получателя: Финуправление Калининского МР л/с 013010015,  ИНН 6415001965, КПП 641501001, БИК 046311001, не позднее </w:t>
      </w:r>
      <w:r>
        <w:rPr>
          <w:color w:val="FF0000"/>
          <w:sz w:val="26"/>
          <w:szCs w:val="26"/>
        </w:rPr>
        <w:t>дня окончания срока приема заявок</w:t>
      </w:r>
      <w:r>
        <w:rPr>
          <w:color w:val="000000"/>
          <w:sz w:val="26"/>
          <w:szCs w:val="26"/>
        </w:rPr>
        <w:t>, что является обязательным условием для допуска к участию в аукционе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ткодатель в платежном поручении указывает: «Задаток в счет оплаты приобретаемого на аукционе лота № ___»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6"/>
          <w:szCs w:val="26"/>
        </w:rPr>
        <w:t>2.3. Документом, подтверждющим поступление задатка, является выписка из счета.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Обязанности сторон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Задаткодержатель обязуется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ь от Задаткодателя задаток в размере и сроки, определенные в п.п.2.1., 2.2. настоящего договор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ить в комиссию по проведению аукциона информацию о поступлении задатка на счет, указанный в п.2.2. настоящего договора, с указанием наименования претендента, суммы задатка и даты его поступления до момента признания претендентов участниками аукцион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победы на аукционе Задаткодателя, при заключении с ним договора купли-продажи, зачесть сумму внесенного им задатка в счет исполнения обязательств по договору купли-продажи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 Задаткодатель обязуется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6"/>
          <w:szCs w:val="26"/>
        </w:rPr>
        <w:t>- обеспечить перечисление задатка в порядке, размере и сроки, определенные в п.п.2.1., 2.2. настоящего договора.</w:t>
      </w:r>
    </w:p>
    <w:p>
      <w:pPr>
        <w:pStyle w:val="TextBodyIndent"/>
        <w:ind w:left="0" w:right="0" w:firstLine="360"/>
        <w:jc w:val="center"/>
        <w:rPr/>
      </w:pPr>
      <w:r>
        <w:rPr>
          <w:b/>
          <w:color w:val="000000"/>
          <w:sz w:val="26"/>
          <w:szCs w:val="26"/>
        </w:rPr>
        <w:t>IV</w:t>
      </w:r>
      <w:r>
        <w:rPr>
          <w:b/>
          <w:color w:val="000000"/>
          <w:sz w:val="26"/>
          <w:szCs w:val="26"/>
          <w:lang w:val="ru-RU"/>
        </w:rPr>
        <w:t>. Ответственность сторон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. В случае признания Задаткодателя победителем аукциона или его уклонении (отказе) от заключения в установленный срок протокола об итогах аукциона или договора купли-продажи задаток ему не возвращается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2. Задаткодателю, участвовавшему в аукционе, но не признанному победителем, задаток возвращается в течение пяти дней с даты утверждения продавцом протокола об итогах аукциона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3. В случае отзыва в установленном порядке заявки на участие в аукционе задаток подлежит возврату Задаткодателю в срок не позднее чем пять дней с даты поступления уведомления об отзыве заявки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4. В случае уклонении (отказа) организатора торгов от подписания протокола об итогах аукциона или договора купли-продажи, он обязан возвратить задаток в двойном размере, а также возместить лицу, выигравшему торги, убытки, причиненные участием в торгах, в части, превышающей сумму задатка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5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Indent"/>
        <w:ind w:left="0" w:right="0" w:firstLine="360"/>
        <w:jc w:val="center"/>
        <w:rPr/>
      </w:pP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ru-RU"/>
        </w:rPr>
        <w:t>. Заключительные положения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1.  Настоящий договор может быть дополнен, изменен по взаимному письменному соглашению сторон.</w:t>
      </w:r>
    </w:p>
    <w:p>
      <w:pPr>
        <w:pStyle w:val="TextBodyIndent"/>
        <w:ind w:left="0" w:right="0" w:firstLine="360"/>
        <w:rPr/>
      </w:pPr>
      <w:r>
        <w:rPr>
          <w:color w:val="000000"/>
          <w:sz w:val="26"/>
          <w:szCs w:val="26"/>
          <w:lang w:val="ru-RU"/>
        </w:rPr>
        <w:t>5.2. Договор составлен в двух экземплярах, имеющих одинаковую юридическую силу. Один экземпляр находится у Задаткодержателя, а другой -  у Задаткодателя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lineRule="auto" w:line="360"/>
        <w:ind w:left="0" w:right="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Юридические адреса и реквизиты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ТКОДЕРЖАТЕЛЬ: Администрация Калининского муниципального района Саратовской области</w:t>
      </w:r>
    </w:p>
    <w:p>
      <w:pPr>
        <w:pStyle w:val="Normalunindented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й адрес: 412484, Саратовская область, г. Калининск, ул. Коллективная,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ДАТКОДАТЕЛЬ»: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писи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ининского М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___________ Д.А. Алексеев                                                                ____________</w:t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360"/>
        <w:jc w:val="right"/>
        <w:rPr>
          <w:sz w:val="26"/>
          <w:szCs w:val="26"/>
          <w:lang w:val="ru-RU"/>
        </w:rPr>
      </w:pPr>
      <w:bookmarkStart w:id="0" w:name="_GoBack"/>
      <w:bookmarkEnd w:id="0"/>
      <w:r>
        <w:rPr>
          <w:sz w:val="26"/>
          <w:szCs w:val="26"/>
          <w:lang w:val="ru-RU"/>
        </w:rPr>
        <w:t xml:space="preserve">Проект договора купли-продажи </w:t>
      </w:r>
    </w:p>
    <w:p>
      <w:pPr>
        <w:pStyle w:val="TextBodyIndent"/>
        <w:ind w:left="0" w:right="0" w:firstLine="36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ГОВОРКУПЛИ-ПРОДАЖИ№ _____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. Калининск, Саратовская область                                               «___» ___________ 201__г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Алексеева Дмитрия Анатольевича, действующего на основании Устава</w:t>
      </w:r>
      <w:r>
        <w:rPr>
          <w:sz w:val="26"/>
          <w:szCs w:val="26"/>
        </w:rPr>
        <w:t xml:space="preserve">, именуемый в дальнейшем «ПРОДАВЕЦ», с одной стороны, и ___________________, именуемый в дальнейшем «ПОКУПАТЕЛЬ», с другой стороны, в соответствии с Федеральным законом от 21 декабря 2001 года № 178-ФЗ «О приватизации государственного и муниципального имущества», протоколом об итогах аукциона от  «___»__________ 20__ года, заключили настоящий договор о нижеследующем: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ЛОЖЕНИЯ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Настоящий Договор заключен на основании итогов аукциона, оформленного протоколом от «___» ____________201___ г., по продаже муниципального имущества: _________________________________________________________________________</w:t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uppressAutoHyphens w:val="tru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______(далее – Объект).</w:t>
      </w:r>
    </w:p>
    <w:p>
      <w:pPr>
        <w:pStyle w:val="Heading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 И ЦЕНА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eformatted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"Продавец" продает, а "Покупатель" оплачивает и приобретает в собственность на условиях, изложенных в настоящем Договоре, Объект: </w:t>
      </w:r>
    </w:p>
    <w:p>
      <w:pPr>
        <w:pStyle w:val="Normal"/>
        <w:ind w:left="6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тобус для перевозки детей:</w:t>
      </w:r>
    </w:p>
    <w:p>
      <w:pPr>
        <w:pStyle w:val="Normal"/>
        <w:ind w:left="660" w:hanging="0"/>
        <w:jc w:val="both"/>
        <w:rPr/>
      </w:pPr>
      <w:r>
        <w:rPr>
          <w:sz w:val="26"/>
          <w:szCs w:val="26"/>
        </w:rPr>
        <w:t>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1М3205СХ80006710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Марка, модель ТС ПАЗ 32053-70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ТС </w:t>
      </w:r>
      <w:r>
        <w:rPr>
          <w:sz w:val="26"/>
          <w:szCs w:val="26"/>
          <w:lang w:val="en-US"/>
        </w:rPr>
        <w:t>D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Год изготовления ТС 2008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ль, № двигателя 523400 81016143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Шасси (рама) отсутствует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Кузов (кабина, прицеп) № Х1М3205СХ80006710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Цвет кузова (кабины, прицепа) желтый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Мощность двигателя, л.с. (кВт) 130 л.с.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ий объем двигателя, куб.см. 4670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Тип двигателя бензиновый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й класс третий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ая максимальная масса, кг. 6270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Масса без нагрузки, кг 5080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Изготовитель ТС (страна) ООО «Павловский автобусный завод»</w:t>
      </w:r>
    </w:p>
    <w:p>
      <w:pPr>
        <w:pStyle w:val="Header"/>
        <w:tabs>
          <w:tab w:val="clear" w:pos="4844"/>
          <w:tab w:val="clear" w:pos="9689"/>
          <w:tab w:val="right" w:pos="-2520" w:leader="none"/>
          <w:tab w:val="left" w:pos="10240" w:leader="none"/>
        </w:tabs>
        <w:spacing w:lineRule="auto" w:line="312"/>
        <w:ind w:right="-6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далее по тексту - Имущество).</w:t>
      </w:r>
    </w:p>
    <w:p>
      <w:pPr>
        <w:pStyle w:val="Preformatted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ктом приема-передачи, являющимся неотъемлемой частью настоящего Договора (приложение №1).</w:t>
      </w:r>
    </w:p>
    <w:p>
      <w:pPr>
        <w:pStyle w:val="TextBody"/>
        <w:spacing w:before="0" w:after="120"/>
        <w:ind w:firstLine="284"/>
        <w:contextualSpacing/>
        <w:jc w:val="both"/>
        <w:rPr/>
      </w:pPr>
      <w:r>
        <w:rPr>
          <w:sz w:val="26"/>
          <w:szCs w:val="26"/>
        </w:rPr>
        <w:t>2.2. Установленная по итогам аукциона цена продажи Объекта составляет</w:t>
      </w:r>
      <w:r>
        <w:rPr>
          <w:b/>
          <w:sz w:val="26"/>
          <w:szCs w:val="26"/>
        </w:rPr>
        <w:t xml:space="preserve"> _______________________________ </w:t>
      </w:r>
      <w:r>
        <w:rPr>
          <w:sz w:val="26"/>
          <w:szCs w:val="26"/>
        </w:rPr>
        <w:t>рублей.</w:t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Место нахождения Объекта:  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И СРОКИ ОПЛА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  <w:lang w:val="en-US" w:eastAsia="en-US"/>
        </w:rPr>
        <w:t>3.1.</w:t>
      </w:r>
      <w:r>
        <w:rPr>
          <w:sz w:val="26"/>
          <w:szCs w:val="26"/>
        </w:rPr>
        <w:t xml:space="preserve"> Цена продажи объекта, в соответствии с протоколом об итогах аукциона от «__»________20__года, составляет____________________________ рублей, без НДС и других платежей.</w:t>
      </w:r>
    </w:p>
    <w:p>
      <w:pPr>
        <w:pStyle w:val="21"/>
        <w:spacing w:before="0" w:after="120"/>
        <w:ind w:left="0" w:firstLine="284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3.2. Сумма задатка в размере _____________ рублей, внесенная Покупателем на счет Продавца засчитывается в счет оплаты приобретаемого объекта.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3.3. Покупатель обязуется перечислить денежные средства в сумме, определенной в п.2.1. настоящего договора за минусом суммы задатка, определенной в п.2.2. настоящего договора в течение 30 дней с момента подписания настоящего догово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____________________ рублей на 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ДАЧА ОБЪЕКТА ПРОДАЖИ "ПОКУПАТЕЛЮ"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 "Покупатель" ознакомился с техническим состоянием Объекта  и не  будет в будущем предъявлять любые претензии по поводу этого состояния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"Продавец" передает, а "Покупатель" принимает Объект по акту приема-передачи после его полной оплаты согласно разделу 3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И ОТВЕТСТВЕННОСТЬ СТОР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родавца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Передать Объект и подписать акт приема-передачи в соответствии с разделом 4 настоящего Договора не позднее чем через 30 календарных дней после дня оплаты имущества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окупателя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инять продаваемый Объект и подписать акт приема-передачи в соответствии с разделом 4  настоящего Договора. Оплатить в указанные сроки сумму, предусмотренную п. 3.2 настоящего Договора.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Оформить право собственности на Объект  не позднее чем через 30 дней после дня оплаты имущества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С момента подписания акта приема-передачи нести бремя содержания продаваемого Объекта, в том числе по уплате налогов в отношении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Ответственность сторон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5.1. В случае просрочки оплаты по настоящему договору Покупатель выплачивает Продавцу неустойку из расчета 1/300 ставки рефинансирования Центрального банка РФ за каждый календарный день просрочки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Просрочка платежа свыше 60 календарных дней без уважительных причин считается отказом Покупателя от исполнения договора, договор считается расторгнутым. Расторжение договора не освобождает Покупателя от уплаты неустойки, предусмотренной п.5.1. настоящего договора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Стороны освобождаются от ответственности за частичное или полное неисполнение настоящего договора, если это неисполнение будет являться следствием непреодолимой силы, возникшей после подписания настоящего договора в результате событий чрезвычайного характера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Все споры и разногласия, которые могут возникнуть из настоящего договора, будут решаться по возможности путем переговоров между сторонами, а при невозможности решения споров – в судебном порядке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Заключительные положения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 xml:space="preserve">6.1. Настоящий договор составлен в 3-х экземплярах, имеющих одинаковую юридическую силу. Первый экземпляр договора остается у «Продавца», третий  хранится в  органе, осуществляющем государственную регистрацию прав на Объект и сделок с ним, третий у Покупателя.   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Юридические адреса и реквизиты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АВЕЦ:</w:t>
      </w:r>
      <w:r>
        <w:rPr>
          <w:sz w:val="26"/>
          <w:szCs w:val="26"/>
        </w:rPr>
        <w:t xml:space="preserve"> Администрация Калининского муниципального района Саратовской области</w:t>
      </w:r>
    </w:p>
    <w:p>
      <w:pPr>
        <w:pStyle w:val="Normalunindented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й адрес: 412484, Саратовская область, г. Калининск, ул. Коллективная,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КУПАТЕЛЬ:</w:t>
      </w:r>
      <w:r>
        <w:rPr>
          <w:sz w:val="26"/>
          <w:szCs w:val="26"/>
        </w:rPr>
        <w:t xml:space="preserve"> ____________________________________________________________________________</w:t>
      </w:r>
    </w:p>
    <w:p>
      <w:pPr>
        <w:pStyle w:val="TextBodyIndent"/>
        <w:spacing w:lineRule="auto" w:line="360" w:before="0" w:after="0"/>
        <w:ind w:left="0" w:right="0" w:firstLine="709"/>
        <w:contextualSpacing/>
        <w:jc w:val="center"/>
        <w:rPr/>
      </w:pPr>
      <w:r>
        <w:rPr>
          <w:sz w:val="26"/>
          <w:szCs w:val="26"/>
          <w:lang w:val="ru-RU"/>
        </w:rPr>
        <w:br/>
      </w:r>
      <w:r>
        <w:rPr>
          <w:b/>
          <w:sz w:val="26"/>
          <w:szCs w:val="26"/>
          <w:lang w:val="ru-RU"/>
        </w:rPr>
        <w:t>Подписи сторон: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ининского М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___________ Д.А. Алексеев                                                                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ind w:left="0" w:right="0" w:firstLine="36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Indent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4"/>
    </w:rPr>
  </w:style>
  <w:style w:type="character" w:styleId="Style17">
    <w:name w:val="Основной текст с отступом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 w:cs="Tahoma"/>
      <w:color w:val="000000"/>
      <w:sz w:val="28"/>
      <w:szCs w:val="24"/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false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2:00Z</dcterms:created>
  <dc:creator>OgnanikovVV</dc:creator>
  <dc:description/>
  <cp:keywords/>
  <dc:language>en-US</dc:language>
  <cp:lastModifiedBy>Маша</cp:lastModifiedBy>
  <cp:lastPrinted>2017-11-16T14:13:00Z</cp:lastPrinted>
  <dcterms:modified xsi:type="dcterms:W3CDTF">2017-11-16T10:52:00Z</dcterms:modified>
  <cp:revision>2</cp:revision>
  <dc:subject/>
  <dc:title>Комитет по управлению имуществом Саратовской области</dc:title>
</cp:coreProperties>
</file>