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0  от  14 января   2021 года</w:t>
      </w:r>
      <w:r>
        <w:rPr/>
        <w:t xml:space="preserve">   «Об условиях проведения аукциона  на земельный участок, государственная  собственность на который не разграничена, расположенного по адресу: Саратовская область,   Калининский район, земли Сергиевского МО (земельный участок расположен примерно в 15,63 км от с. Сергиевка по направлению на северо-запад)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2  от  14 января   2021 года</w:t>
      </w:r>
      <w:r>
        <w:rPr/>
        <w:t xml:space="preserve">   «Об условиях проведения аукциона  на земельный участок, государственная  собственность на который не разграничена, расположенного по адресу: Саратовская область,   Калининский район, земли Сергиевского МО (земельный участок расположен примерно в 16,78 км от с. Сергиевка по направлению на северо-запад).</w:t>
      </w:r>
    </w:p>
    <w:p>
      <w:pPr>
        <w:pStyle w:val="Normal"/>
        <w:jc w:val="both"/>
        <w:rPr/>
      </w:pPr>
      <w:r>
        <w:rPr/>
        <w:t>(указанные  постановления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за размер ежегодной арендной платы, на право заключения договора аренды земельного участка.</w:t>
      </w:r>
      <w:r>
        <w:rPr/>
        <w:t xml:space="preserve"> На основании отчетов  « Об оценке размера ежегодной арендной платы» от  24.12.2020 года № 123/20 и  № 122/20   от 24.12.2020 г.  подготовленных 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9»  марта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аратовская область,   Калининский район, земли Сергиевского МО (земельный участок расположен примерно в 15,63 км от с. Сергиевка по направлению на северо-запад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аратовская область,   Калининский район, земли Сергиевского МО (земельный участок расположен примерно в 15,63 км от с. Сергиевка по направлению на северо-запад»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3: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Земельные участки для сельскохозяйственного использования, сельскохозяйственного производства (растениеводство)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января 2021 года по  «04» марта 2021 года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5» марта 2021 года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сайте Администрации Сергиевского МО Калининского МР Саратовской обла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21-01-27T07:49:00Z</dcterms:modified>
  <cp:revision>104</cp:revision>
  <dc:subject/>
  <dc:title>Глава</dc:title>
</cp:coreProperties>
</file>