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4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89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897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897 Ролик Ирину Николаевну, 13 декабря 1962 года рождения, образование  высшее, учителя МБОУ « СОШ № 1 им. Героя Советского Союза П .И. Чиркина г. Калининска Саратовской области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Председателю участковой избирательной комиссии №897 Ролик И.Н.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7:56:00Z</dcterms:modified>
  <cp:revision>14</cp:revision>
  <dc:subject/>
  <dc:title/>
</cp:coreProperties>
</file>