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второе июля две тысячи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22 июля 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00119:38, общей площадью  484040 кв.м., расположенный по адресу: Саратовская область, Калининский район, земли Озерского муниципального образования (земельный участок расположен примерно в 7,16 км. от поселка Васильевский по направлению на юго-запад)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2»  июля  2018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96-2/05  от  24.05.2018 года  подготовленного ООО «Бюро по оценке имущества» и составляет 53 000  (пятьдесят три тысячи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12 » ию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Арендатор в соответствии с настоящим договором, обязан вносить арендную плату ежеквартально </w:t>
      </w:r>
      <w:r>
        <w:rPr/>
        <w:t>до 15 числа последнего месяца текущего квартала (равными долями в размере ¼ части от размера ежегодной арендной платы</w:t>
      </w:r>
      <w:r>
        <w:rPr>
          <w:sz w:val="24"/>
          <w:szCs w:val="24"/>
        </w:rPr>
        <w:t xml:space="preserve">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6.1. Срок действия договора аренды прекращается 22 июля 2028 год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2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12-11T16:38:00Z</cp:lastPrinted>
  <dcterms:modified xsi:type="dcterms:W3CDTF">2018-06-04T11:19:00Z</dcterms:modified>
  <cp:revision>30</cp:revision>
  <dc:subject/>
  <dc:title>Д О Г О В О Р</dc:title>
</cp:coreProperties>
</file>