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733 от 28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6,5 км. с. Михайловка по направлению на юго-восток).</w:t>
      </w:r>
    </w:p>
    <w:p>
      <w:pPr>
        <w:pStyle w:val="TextBody"/>
        <w:ind w:firstLine="709"/>
        <w:rPr/>
      </w:pPr>
      <w:r>
        <w:rPr>
          <w:b/>
        </w:rPr>
        <w:t xml:space="preserve">№ </w:t>
      </w:r>
      <w:r>
        <w:rPr>
          <w:b/>
        </w:rPr>
        <w:t>718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6 км. с. Михайловка по направлению на юго-запад).</w:t>
      </w:r>
    </w:p>
    <w:p>
      <w:pPr>
        <w:pStyle w:val="TextBody"/>
        <w:ind w:firstLine="709"/>
        <w:rPr/>
      </w:pPr>
      <w:r>
        <w:rPr>
          <w:b/>
        </w:rPr>
        <w:t xml:space="preserve">№ </w:t>
      </w:r>
      <w:r>
        <w:rPr>
          <w:b/>
        </w:rPr>
        <w:t>732  от 28 июля  2020 года</w:t>
      </w:r>
      <w:r>
        <w:rPr/>
        <w:t xml:space="preserve">  «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2,2  км. с. Михайловка по направлению на 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 на право собственности  земельного участка»</w:t>
      </w:r>
      <w:r>
        <w:rPr/>
        <w:t>. На основании отчетов  об оценке:  339.ЗУ/682.20 от 06.07.2020 года, 344.ЗУ/687.20  от 06.07.2020 года  и  349.ЗУ/692.20 от 06.07.2020 года, подготовленных обществом с ограниченной ответственностью «Агентство консалтинговых решени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6» ок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ежегодной арендной пл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 (земельный участок расположен примерно в 6,5 км с. Михай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17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6 км. с. Михайловка по направлению на юг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7: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2,2 км с. Михайловка по направлению на  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09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 не предназначенные для строительства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1» августа   по  «01» ок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 ок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8-19T11:04:00Z</cp:lastPrinted>
  <dcterms:modified xsi:type="dcterms:W3CDTF">2020-08-19T12:44:00Z</dcterms:modified>
  <cp:revision>22</cp:revision>
  <dc:subject/>
  <dc:title>Глава</dc:title>
</cp:coreProperties>
</file>