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Д О Г О В О Р А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Шестое июня две тысячи двадцать втор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</w:rPr>
        <w:t xml:space="preserve">, </w:t>
      </w:r>
      <w:r>
        <w:rPr/>
        <w:t>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24 мая 2022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1611:101, общей площадью  1347 кв.м., расположенный по адресу: Саратовская область, г. Калининск, ул. Чиркина, № 1Е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501 кв.м., 50 кв.м. предусмотренные ст. 56,, ст. 56.1 Земельного кодекса Российской Федер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земельные участки, предназначенные для размещения среднеэтажных жилых домов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06» июня   2022 года сроком на  2 (два) года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88/22  от 23.03.2022 года  подготовленного ООО «Бюро оценки» и  составляет 52 000  (пятьдесят две тысячи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24» мая 2022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40601313000043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4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9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5 ноября 2024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трех подлинных экземплярах, имеющих одинаковую юридическую силу, два из которых храня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Admin</cp:lastModifiedBy>
  <cp:lastPrinted>2021-06-24T09:27:00Z</cp:lastPrinted>
  <dcterms:modified xsi:type="dcterms:W3CDTF">2022-04-05T10:13:00Z</dcterms:modified>
  <cp:revision>149</cp:revision>
  <dc:subject/>
  <dc:title>Д О Г О В О Р</dc:title>
</cp:coreProperties>
</file>