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муниципального образования город Калининск Калининского муниципального района Саратовской области 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Совета депутатов муниципального образования город Калининск Калининского муниципального района Саратовской области от 31 июля 2024 года № 9-47 «О внесении изменений в решение Совета депутатов муниципального образования город Калининск Калининского муниципального района Саратовской области от 27 декабря 2023г. № 3-23»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6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1985"/>
        <w:gridCol w:w="1701"/>
        <w:gridCol w:w="1417"/>
        <w:gridCol w:w="1560"/>
        <w:gridCol w:w="1559"/>
        <w:gridCol w:w="1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12200 кв.м, категория земель: земли населенных пунктов, разрешенное использование: сельскохозяйственное использование, кадастровый номер 64:15:111202:242 и расположенное на нем нежилое здание, общей площадью 991 кв.м, кадастровый номер 64:15:111202:238, по адресу: Саратовская область, Калининский район, г. Калининск, ул. Винницкая.</w:t>
            </w:r>
          </w:p>
          <w:p>
            <w:pPr>
              <w:pStyle w:val="Normal"/>
              <w:jc w:val="both"/>
              <w:rPr/>
            </w:pPr>
            <w:r>
              <w:rPr/>
              <w:t>Год постройки 1992, материал наружных стен – кирпич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№ 121-р от 26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 311 317 (три миллиона триста одиннадцать тысяч триста семнадцать) рублей 40 копеек без учета НДС, в том числе начальная цена продажи земельного участка 170 800 (сто семьдесят тысяч восемьсот) рублей 00 копеек НДС не облаг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 56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 131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ись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03 сентябр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04 октября 2024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07 октября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08 октября 2024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>. и http://kalininsk.sarmo.ru/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/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08 октября 2024 г.</w:t>
      </w:r>
      <w:r>
        <w:rPr/>
        <w:t xml:space="preserve"> по объекту, расположенному по адресу: Саратовская область, г. Калининск, ул. Винницкая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13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101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3-06T16:09:00Z</cp:lastPrinted>
  <dcterms:modified xsi:type="dcterms:W3CDTF">2024-08-29T10:28:00Z</dcterms:modified>
  <cp:revision>69</cp:revision>
  <dc:subject/>
  <dc:title>АДМИНИСТРАЦИЯ ГОРОДА САРАТОВА</dc:title>
</cp:coreProperties>
</file>