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4 мая 2015 года № 6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14.01.2014 г. № 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ст.33 Устава Калининского муниципального района Саратовской области, ПОСТАНОВЛЯ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главы администрации Калининского муниципального района Саратовской области от  14 января 2014 г. № 51 «Об утверждении административного регламента по исполнению муниципальной услуги «Согласование переустройства и (или) перепланировки жилого помещения»»,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2.3.  части 2 «Стандарт предоставления муниципальной услуги»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при наличии заключенного соглашения о взаимодействии» (далее – МФЦ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2.5. раздела «Результат предоставления муниципальной услуги»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Результат предоставления муниципальной услуги  выдается через МФЦ, в случае, если указанный способ получения результата выбран заявителем при подаче заявления на предоставление муниципальной услуги через МФЦ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2.18. раздела «Показатели доступности и качества муниципальной услуги» дополнить подпунктом 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возможность подачи заявления о предоставлении муниципальной услуги через МФЦ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9.1. после слов муниципальная услуга, слова «Выдача разрешения на строительство, реконструкцию объектов капитального строительства» заменить словами «Согласование переустройства и (или) перепланировки жилого помещ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3.1.1. пункта 3.1. раздела «Прием и регистрация документов» после слов «Основанием для начала административной процедуры является письменное обращение заявителя в администрацию Калининского МР»  дополнить словом «МФЦ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5.1.  части  5 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алоба может быть подана заявителем через МФЦ. При поступлении жалобы МФЦ обеспечивает ее передачу в порядке и сроки, которые установлены соглашением о взаимодействии, но не позднее следующего рабочего дня со дня поступления жалоб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Д.А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Соболев А.Ф. 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1">
    <w:name w:val="Адрес HTML Знак"/>
    <w:qFormat/>
    <w:rPr>
      <w:rFonts w:ascii="Calibri" w:hAnsi="Calibri" w:cs="Calibri"/>
      <w:i/>
      <w:iCs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Адрес HTML"/>
    <w:basedOn w:val="Normal"/>
    <w:qFormat/>
    <w:pPr>
      <w:overflowPunct w:val="true"/>
      <w:autoSpaceDE w:val="true"/>
      <w:spacing w:lineRule="auto" w:line="276" w:before="0" w:after="200"/>
      <w:ind w:firstLine="709"/>
      <w:jc w:val="both"/>
      <w:textAlignment w:val="auto"/>
    </w:pPr>
    <w:rPr>
      <w:rFonts w:ascii="Calibri" w:hAnsi="Calibri" w:cs="Calibri"/>
      <w:i/>
      <w:iCs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12"/>
      <w:szCs w:val="12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59"/>
      <w:jc w:val="center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ind w:firstLine="533"/>
      <w:jc w:val="both"/>
      <w:textAlignment w:val="auto"/>
    </w:pPr>
    <w:rPr>
      <w:rFonts w:eastAsia="Times New Roman"/>
      <w:sz w:val="24"/>
      <w:szCs w:val="24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3:00Z</dcterms:created>
  <dc:creator>Сотрудник</dc:creator>
  <dc:description/>
  <cp:keywords/>
  <dc:language>en-US</dc:language>
  <cp:lastModifiedBy>User</cp:lastModifiedBy>
  <cp:lastPrinted>2015-05-14T13:40:00Z</cp:lastPrinted>
  <dcterms:modified xsi:type="dcterms:W3CDTF">2015-05-29T07:13:00Z</dcterms:modified>
  <cp:revision>2</cp:revision>
  <dc:subject/>
  <dc:title> </dc:title>
</cp:coreProperties>
</file>