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17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        «20» марта 2023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     Лобазова Марина Василь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  <w:tab/>
        <w:t>Ильяшенко Екатерина Владими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Н.С. Евтуш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Рассмотрение заявок, поступивших на участие в  аукционе </w:t>
      </w:r>
      <w:r>
        <w:rPr>
          <w:b/>
          <w:bCs/>
          <w:sz w:val="28"/>
          <w:szCs w:val="28"/>
          <w:u w:val="single"/>
        </w:rPr>
        <w:t>«27» марта  2023 г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о продаже права собственности  земельного участка, на следующий  лот</w:t>
      </w:r>
      <w:r>
        <w:rPr>
          <w:bCs/>
          <w:sz w:val="28"/>
          <w:szCs w:val="28"/>
        </w:rPr>
        <w:t>: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TextBody"/>
        <w:jc w:val="both"/>
        <w:rPr/>
      </w:pPr>
      <w:r>
        <w:rPr>
          <w:sz w:val="26"/>
          <w:szCs w:val="26"/>
        </w:rPr>
        <w:t>земельный участок, площадью 550 000 кв.м., кадастровый номер 64:15:100301:272, категория земель: земли сельскохозяйственного назначения, разрешенное использование:  сельскохозяйственное использование (растениеводство), ограничения в использовании: нет, расположенный по адресу:  земельный участок расположен рядом с земельным участком с кадастровым номером 64:15:1100301:52, расположенным по адресу: Саратовская область, Калининский район, земли Озерского МО (земельный участок расположен примерно в 3,02 км от п. Песчаный по направлению на юго-запад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Style19"/>
        <w:jc w:val="both"/>
        <w:rPr/>
      </w:pPr>
      <w:r>
        <w:rPr>
          <w:sz w:val="26"/>
          <w:szCs w:val="26"/>
        </w:rPr>
        <w:t>Начальная цена предмета аукциона составляет   5 456 000 (пять миллионов четыреста пятьдесят шесть тысяч) рублей 00 копеек, шаг аукциона составляет 3% от начальной цены предмета аукциона, что составляет  163 680 (сто шестьдесят три тысячи шестьсот восемьдесят) рублей  00 копеек.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кончании срока подачи заявок на участие в аукционе, на </w:t>
      </w: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  не подано не одной заявки.</w:t>
      </w:r>
    </w:p>
    <w:p>
      <w:pPr>
        <w:pStyle w:val="Style19"/>
        <w:jc w:val="both"/>
        <w:rPr/>
      </w:pPr>
      <w:r>
        <w:rPr>
          <w:bCs/>
          <w:sz w:val="26"/>
          <w:szCs w:val="26"/>
        </w:rPr>
        <w:t>3. В связи с отсутствием заявок и в соответствии со ст. 39.11, ст. 39.12, ст. 39.13 ЗК РФ аукцион признан несостоявшим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                                                    М.В. Лобазова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   комиссии                           </w:t>
      </w:r>
      <w:r>
        <w:rPr>
          <w:b/>
          <w:sz w:val="25"/>
          <w:szCs w:val="25"/>
        </w:rPr>
        <w:t>Е.В. Ильяшенк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лены аукционной комиссии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Н.С. Евтушенко</w:t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Сиг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Орл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Е.Н. Умришов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        Г.В. Сагалаева</w:t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1</dc:creator>
  <dc:description/>
  <cp:keywords/>
  <dc:language>en-US</dc:language>
  <cp:lastModifiedBy>Admin</cp:lastModifiedBy>
  <cp:lastPrinted>2023-03-23T13:48:00Z</cp:lastPrinted>
  <dcterms:modified xsi:type="dcterms:W3CDTF">2023-03-23T09:51:00Z</dcterms:modified>
  <cp:revision>14</cp:revision>
  <dc:subject/>
  <dc:title>Приложение №3</dc:title>
</cp:coreProperties>
</file>