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1159  от  14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с. Красноармейское, с западной стороны от участка тер. Промзона № 1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объекта оценки  № 110/21   подготовленного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6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14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 с. Красноармейское, с западной стороны от участка  тер. Промзон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30301: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и коммунальные объекты с санитарно-защитной зоной 50-100 м с широким спектром коммерческих услуг, сопровождающих производственную деятельность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(четыре) года   10 (деся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8» октября 2021 г.  по   «01»  дека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2»  декабря   2021   в 10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Свердлов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10-15T06:25:00Z</dcterms:modified>
  <cp:revision>137</cp:revision>
  <dc:subject/>
  <dc:title>Глава</dc:title>
</cp:coreProperties>
</file>