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4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894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894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894 Сапрыкину Веру Михайловну, 16 июня 1970 года рождения, образование  высшее, заведующего ломбардом, ООО Ломбард «ЛЭОЭ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894 Сапрыкиной В.М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5:15:00Z</dcterms:modified>
  <cp:revision>8</cp:revision>
  <dc:subject/>
  <dc:title/>
</cp:coreProperties>
</file>