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11"/>
      </w:tblGrid>
      <w:tr>
        <w:trPr>
          <w:trHeight w:val="3979" w:hRule="atLeast"/>
        </w:trPr>
        <w:tc>
          <w:tcPr>
            <w:tcW w:w="4347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3975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  <w:lang w:val="en-US"/>
              </w:rPr>
            </w:pPr>
            <w:r>
              <w:rPr>
                <w:rFonts w:cs="PT Astra Serif" w:ascii="PT Astra Serif" w:hAnsi="PT Astra Serif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-108" w:right="-165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ИНИСТЕРСТВО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-108" w:right="-165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НУТРЕННЕЙ ПОЛИТИКИ 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-108" w:right="-165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 ОБЩЕСТВЕННЫХ ОТНОШЕНИЙ 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-108" w:right="-165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ОЙ ОБЛАСТИ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сковская, д.72, г.Саратов, 410042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: (845-2) 21-09-20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ivity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rato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Arial"/>
                <w:sz w:val="12"/>
                <w:szCs w:val="18"/>
              </w:rPr>
            </w:pPr>
            <w:r>
              <w:rPr>
                <w:rFonts w:cs="Arial" w:ascii="PT Astra Serif" w:hAnsi="PT Astra Serif"/>
                <w:sz w:val="12"/>
                <w:szCs w:val="18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  <w:tab w:val="left" w:pos="1512" w:leader="none"/>
              </w:tabs>
              <w:spacing w:lineRule="auto" w:line="312"/>
              <w:ind w:left="-250" w:right="-62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16"/>
              </w:rPr>
              <w:t xml:space="preserve">   </w:t>
            </w:r>
            <w:r>
              <w:rPr>
                <w:rFonts w:cs="PT Astra Serif" w:ascii="PT Astra Serif" w:hAnsi="PT Astra Serif"/>
                <w:sz w:val="16"/>
              </w:rPr>
              <w:t>________________________</w:t>
            </w:r>
            <w:r>
              <w:rPr>
                <w:rFonts w:cs="PT Astra Serif" w:ascii="PT Astra Serif" w:hAnsi="PT Astra Serif"/>
                <w:sz w:val="20"/>
              </w:rPr>
              <w:t xml:space="preserve"> № __________________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pacing w:lineRule="auto" w:line="312"/>
              <w:ind w:left="-250" w:right="-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</w:rPr>
              <w:t xml:space="preserve">на ____________________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65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  <w:p>
            <w:pPr>
              <w:pStyle w:val="Normal"/>
              <w:ind w:left="365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  <w:p>
            <w:pPr>
              <w:pStyle w:val="Normal"/>
              <w:ind w:left="365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  <w:p>
            <w:pPr>
              <w:pStyle w:val="Normal"/>
              <w:ind w:left="365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ind w:left="79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м муниципальных районов и округов области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ind w:left="790" w:hanging="0"/>
              <w:rPr>
                <w:rFonts w:ascii="PT Astra Serif" w:hAnsi="PT Astra Serif" w:cs="PT Astra Serif"/>
                <w:b/>
                <w:b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44" w:leader="none"/>
          <w:tab w:val="right" w:pos="9689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направлении информ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Сообщаю Вам, что Общероссийская общественно - государственная организация «Ассамблея народов России» при поддержке ФАДН России ежегодно организует проведение Всероссийской общественной премии</w:t>
        <w:br/>
        <w:t>за личный вклад в этнокультурное развитие и укрепление единства народов России «ГОРДОСТЬ НАЦИИ» (далее - Прем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Премия включена в План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 и План мероприятий по реализации в 2024 - 2026 годах Концепции сохранения</w:t>
        <w:br/>
        <w:t>и развития нематериального этнокультурного достояния Российской Федерации на период до 2030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Segoe UI"/>
          <w:szCs w:val="28"/>
        </w:rPr>
      </w:pPr>
      <w:r>
        <w:rPr>
          <w:rFonts w:cs="Segoe UI" w:ascii="PT Astra Serif" w:hAnsi="PT Astra Serif"/>
          <w:szCs w:val="28"/>
        </w:rPr>
        <w:t>Целью проведения Премии является активизация институтов гражданского общества в сфере государственной национальной политики, повышение мотивации личного участия граждан России в различных видах деятельности по укреплению единства российской нации и сохранению межнационального согласия и развитию этнокультурного многообра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Премия поддерживается Советом при Президенте Российской Федерации по межнациональным отношениям, Комитетом Государственной Думы по делам национальностей, Общественной палато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В 2025 году конкурс Премии пройдет в два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- межрегиональный (окружной) со сроком проведения до 15 октября</w:t>
        <w:br/>
        <w:t>(в задачи этапа входят сбор, экспертиза, оценка заявок и отбор финалистов среди участников из субъектов округа, организация торжественной церемонии награждения победителей окружного этапа конкурс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PT Astra Serif" w:hAnsi="PT Astra Serif"/>
          <w:szCs w:val="28"/>
        </w:rPr>
        <w:t>- федеральный (с проведением в г. Москве торжественной церемонии награждения лауреатов Премии, приуроченной к празднованию</w:t>
        <w:br/>
        <w:t>Дня народного единства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Segoe UI" w:ascii="PT Astra Serif" w:hAnsi="PT Astra Serif"/>
          <w:szCs w:val="28"/>
        </w:rPr>
        <w:t>Решением Оргкомитета Премии Саратовская область выбрана центром проведения окружного этапа конкурса Премии в Приволжском федеральном округ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шу Вас оказать содействие и дать поручение в размещении информации о проведении конкурса Премии на официальных сайтах</w:t>
        <w:br/>
        <w:t xml:space="preserve">и в социальных сетях администрации муниципального района и округа области, а также </w:t>
      </w:r>
      <w:r>
        <w:rPr>
          <w:rFonts w:cs="PT Astra Serif" w:ascii="PT Astra Serif" w:hAnsi="PT Astra Serif"/>
          <w:color w:val="000000"/>
          <w:szCs w:val="28"/>
        </w:rPr>
        <w:t xml:space="preserve">довести указанную информацию о возможности принять участие во </w:t>
      </w:r>
      <w:r>
        <w:rPr>
          <w:rFonts w:cs="Segoe UI" w:ascii="PT Astra Serif" w:hAnsi="PT Astra Serif"/>
          <w:szCs w:val="28"/>
        </w:rPr>
        <w:t>Всероссийской общественной премии за личный вклад</w:t>
        <w:br/>
        <w:t xml:space="preserve">в этнокультурное развитие и укрепление единства народов России «ГОРДОСТЬ НАЦИИ» </w:t>
      </w:r>
      <w:r>
        <w:rPr>
          <w:rFonts w:cs="PT Astra Serif" w:ascii="PT Astra Serif" w:hAnsi="PT Astra Serif"/>
          <w:color w:val="000000"/>
          <w:szCs w:val="28"/>
        </w:rPr>
        <w:t>до учреждений культуры, образования, некоммерческих организаций и заинтересованных лиц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Segoe UI"/>
          <w:szCs w:val="28"/>
        </w:rPr>
      </w:pPr>
      <w:r>
        <w:rPr>
          <w:rFonts w:cs="PT Astra Serif" w:ascii="PT Astra Serif" w:hAnsi="PT Astra Serif"/>
          <w:szCs w:val="28"/>
        </w:rPr>
        <w:t xml:space="preserve">Информацию о кандидатурах и конкурсные материалы прошу направить </w:t>
      </w:r>
      <w:r>
        <w:rPr>
          <w:rFonts w:cs="PT Astra Serif" w:ascii="PT Astra Serif" w:hAnsi="PT Astra Serif"/>
          <w:b/>
          <w:szCs w:val="28"/>
        </w:rPr>
        <w:t>не позднее 3 сентября 2025 года</w:t>
      </w:r>
      <w:r>
        <w:rPr>
          <w:rFonts w:cs="PT Astra Serif" w:ascii="PT Astra Serif" w:hAnsi="PT Astra Serif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MogilevtsevIA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3 л. в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р</w:t>
        <w:tab/>
        <w:t xml:space="preserve">                                                                                       Н.В. Трош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Могилевцев Иван Александрович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18"/>
          <w:szCs w:val="18"/>
        </w:rPr>
        <w:t>8 (8452) 23-61-23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ilevtsevIA@sarat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2:00Z</dcterms:created>
  <dc:creator>Склярова О.П.</dc:creator>
  <dc:description/>
  <cp:keywords/>
  <dc:language>en-US</dc:language>
  <cp:lastModifiedBy>Могилевцев Иван Александрович</cp:lastModifiedBy>
  <cp:lastPrinted>2025-08-11T18:34:00Z</cp:lastPrinted>
  <dcterms:modified xsi:type="dcterms:W3CDTF">2025-08-12T04:40:00Z</dcterms:modified>
  <cp:revision>39</cp:revision>
  <dc:subject/>
  <dc:title> </dc:title>
</cp:coreProperties>
</file>