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администрации Калининского муниципального района Саратовской области  объявляет конкурс на замещение вакантной должност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БОУ «СОШ п.Степное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» января 2024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14»  февраля  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14" февраля 2024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1:00Z</dcterms:created>
  <dc:creator>Молодёжка</dc:creator>
  <dc:description/>
  <cp:keywords/>
  <dc:language>en-US</dc:language>
  <cp:lastModifiedBy>Молодёжка</cp:lastModifiedBy>
  <dcterms:modified xsi:type="dcterms:W3CDTF">2024-01-16T11:21:00Z</dcterms:modified>
  <cp:revision>5</cp:revision>
  <dc:subject/>
  <dc:title/>
</cp:coreProperties>
</file>