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тье марта  две тысячи двадцать третье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ого участка,  расположенного на территории Калининского МР от 20 февраля 2023 года и в соответствии со ст. 39.12 Земельного кодекса РФ,  заключили  настоящий договор о следующем:</w:t>
      </w:r>
    </w:p>
    <w:p>
      <w:pPr>
        <w:pStyle w:val="TextBody"/>
        <w:rPr/>
      </w:pPr>
      <w:r>
        <w:rPr>
          <w:sz w:val="25"/>
          <w:szCs w:val="25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и принял в собственность земельный участок общей площадью 41 000 (сорок одна тысяча) квадратных метров, с кадастровым номером </w:t>
      </w:r>
      <w:r>
        <w:rPr>
          <w:b/>
          <w:sz w:val="26"/>
          <w:szCs w:val="26"/>
        </w:rPr>
        <w:t>64:15:020909:342</w:t>
      </w:r>
      <w:r>
        <w:rPr>
          <w:sz w:val="26"/>
          <w:szCs w:val="26"/>
        </w:rPr>
        <w:t>, расположенным по адресу</w:t>
      </w:r>
      <w:r>
        <w:rPr>
          <w:szCs w:val="24"/>
        </w:rPr>
        <w:t>: Саратовская область, Калининский район, земельный участок расположен рядом с земельным участком с кадастровым номером 64:15:020909:119, расположенный по адресу: Саратовская область, Калининский район,  Александровское МО, примерно в юго-восточной части округа в 5,5 км. от с.3-я Александровка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в использовании и обременения земельного участка: 1063кв.м., 14944 кв.м.,  весь – предусмотренные ст. 56 ЗК РФ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сельскохозяйственное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 7241/22 от 09.11.2022  года составляет  475 000  (четыреста семьдесят пя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</w:t>
      </w:r>
      <w:r>
        <w:rPr>
          <w:b/>
        </w:rPr>
        <w:t>«20» февраля 2023 года</w:t>
      </w:r>
      <w:r>
        <w:rPr/>
        <w:t xml:space="preserve">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3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3-01-11T12:25:00Z</dcterms:modified>
  <cp:revision>128</cp:revision>
  <dc:subject/>
  <dc:title>Д О Г О В О Р     </dc:title>
</cp:coreProperties>
</file>