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0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 действующего совещания при главе </w:t>
      </w:r>
    </w:p>
    <w:p>
      <w:pPr>
        <w:pStyle w:val="Style20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Р Саратовской области  </w:t>
      </w:r>
    </w:p>
    <w:p>
      <w:pPr>
        <w:pStyle w:val="Style20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0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>
          <w:trHeight w:val="891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3 января 2017 года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WW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Cs w:val="28"/>
              </w:rPr>
              <w:t>10:00</w:t>
            </w:r>
          </w:p>
        </w:tc>
        <w:tc>
          <w:tcPr>
            <w:tcW w:w="6520" w:type="dxa"/>
            <w:tcBorders/>
          </w:tcPr>
          <w:p>
            <w:pPr>
              <w:pStyle w:val="Header"/>
              <w:snapToGrid w:val="false"/>
              <w:ind w:firstLine="159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л заседаний</w:t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администрация Калининского МР</w:t>
            </w:r>
          </w:p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</w:tbl>
    <w:p>
      <w:pPr>
        <w:pStyle w:val="Normal"/>
        <w:ind w:right="-143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состоянии аварийности на дорогах г. Калининска  и Калининского района, принимаемых мерах по ее снижению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вопрос о состоянии аварийности на дорогах г. Калининска  и Калининского района, принимаемых мерах по ее снижению, участники совещания РЕШИЛИ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нять к сведению информацию Ульянова Александра Александровича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ьника отделения государственной инспекции безопасности дорожного движ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равлению ЖКХ администрации Калининского муниципального района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аботы по содержанию и ремонту автомобильных дорог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муниципальную программу «Повышение безопасности дорожного движения в Калининском муниципальном районе на 2017-2020 годы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комендовать ОГИБДД проводить оперативно – профилактические и контрольно – надзорные мероприятия.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нтроль за исполнением возложить на первого заместителя главы администрации Калининского муниципального района Цаплина А.Е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 подготовке и проведении первоначальной постановки граждан 2000 года рождения на воинский учет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вопрос об организации питания детей и подростков в образовательных учреждениях района, участники совещания РЕШИЛИ:</w:t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к сведению информацию Мортова Олега Валерьевича – военного комиссара Калининского, Самойловского и Лысогорского районов Саратовской области.</w:t>
      </w:r>
    </w:p>
    <w:p>
      <w:pPr>
        <w:pStyle w:val="Normal"/>
        <w:ind w:right="68" w:firstLine="567"/>
        <w:jc w:val="both"/>
        <w:rPr>
          <w:rFonts w:cs="Times New Roman"/>
          <w:sz w:val="28"/>
        </w:rPr>
      </w:pPr>
      <w:r>
        <w:rPr>
          <w:sz w:val="28"/>
          <w:szCs w:val="28"/>
        </w:rPr>
        <w:t>2.2. Рекомендовать военному комиссару Калининского, Самойловского и Лысогорского районов Саратовской области, управлению образования администрации Калининского муниципального района довести информацию о поступлении в военные учебные заведения до учащихся старших классов.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возложить на руководителя аппарата администрации Калининского муниципального района Солодовникову О.В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6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реализации Федерального закона от 27.07.2010 N 210-ФЗ «Об организации предоставления государственных и муниципальных услуг» на территории Калининского муниципального района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Заслушав и обсудив вопрос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Федерального закона от 27.07.2010 N 210-ФЗ «Об организации предоставления государственных и муниципальных услуг» на территории Калининского муниципального район, участники совещания РЕШИЛ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ять к сведению информацию Фроловой Ларисы Михайловны – заведующего сектором межведомственного информационного взаимодейств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должить работу в сфере исполнения Федерального закона от 27.07.2010г. №210-ФЗ «Об организации предоставления государственных и муниципальных услуг», в сфере межведомственного электронного взаимодействия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: постоянн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роль за исполнением возложить на руководителя аппарата администрации Калининского муниципального района Солодовникову О.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Глава Калининского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Д.А. Алексе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Calibri"/>
      <w:b/>
      <w:sz w:val="28"/>
      <w:szCs w:val="20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ind w:right="-11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">
    <w:name w:val="WW-Основной текст"/>
    <w:basedOn w:val="Normal"/>
    <w:qFormat/>
    <w:pPr>
      <w:jc w:val="both"/>
    </w:pPr>
    <w:rPr>
      <w:rFonts w:ascii="Calibri" w:hAnsi="Calibri" w:eastAsia="Calibri" w:cs="Calibri"/>
      <w:b/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3:00Z</dcterms:created>
  <dc:creator>adm1</dc:creator>
  <dc:description/>
  <cp:keywords/>
  <dc:language>en-US</dc:language>
  <cp:lastModifiedBy>1</cp:lastModifiedBy>
  <cp:lastPrinted>2017-01-19T15:40:00Z</cp:lastPrinted>
  <dcterms:modified xsi:type="dcterms:W3CDTF">2017-01-23T12:23:00Z</dcterms:modified>
  <cp:revision>2</cp:revision>
  <dc:subject/>
  <dc:title/>
</cp:coreProperties>
</file>