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надцатое июля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05 июля 2021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976 (девятьсот семьдесят шесть) квадратных метров, с кадастровым номером </w:t>
      </w:r>
      <w:r>
        <w:rPr>
          <w:b/>
          <w:sz w:val="26"/>
          <w:szCs w:val="26"/>
        </w:rPr>
        <w:t>64:15:000000:8469</w:t>
      </w:r>
      <w:r>
        <w:rPr>
          <w:sz w:val="26"/>
          <w:szCs w:val="26"/>
        </w:rPr>
        <w:t>, расположенный по адресу: Саратовская область, Калининский район, г. Калининск, ул. Промысловая, участок 11-1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 населенных пункт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граничения в использовании и обременения земельного  участка: 214 кв.м.  предусмотренные ст. 56, 56.1  Земельного кодекса Российской Федерации.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земельные участки для размещения объектов индивидуального жилищного строительства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2. Изменение разрешенного использования земельного участка  </w:t>
      </w:r>
      <w:r>
        <w:rPr>
          <w:color w:val="000000"/>
          <w:sz w:val="28"/>
          <w:szCs w:val="28"/>
          <w:shd w:fill="FFFFFF" w:val="clear"/>
        </w:rPr>
        <w:t>возможно в соответствии Правилами землепользования и застройки муниципального образования город Калининск Калининского муниципального района Саратовской области, утвержденные решением Совета муниципального образования  г. Калининска от 24.12.2012 года № 55-381 (с изменениями и дополнениями)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ИП Пановой Татьяной Геннадьевной № 152 от 27.04.2021 года  и составляет 172 752   (сто семьдесят две тысячи  семьсот пятьдесят два) рубля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05» июля 2021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на единый казначейский счет  40102810845370000052, казначейский счет 03100643000000016000 л/счет 04603918460 БИК 016311121 Код ОКТМО 63621000 КБК 2161140601313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1 года на сумму  000000 (                                                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9-01-22T11:34:00Z</cp:lastPrinted>
  <dcterms:modified xsi:type="dcterms:W3CDTF">2021-05-26T08:01:00Z</dcterms:modified>
  <cp:revision>54</cp:revision>
  <dc:subject/>
  <dc:title>Д О Г О В О Р     </dc:title>
</cp:coreProperties>
</file>