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я  на постоянно действующее совещание при главе администрации Калининского муниципального района 19.12.16</w:t>
      </w:r>
    </w:p>
    <w:p>
      <w:pPr>
        <w:pStyle w:val="Normal"/>
        <w:spacing w:lineRule="auto" w:line="3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</w:t>
      </w:r>
    </w:p>
    <w:p>
      <w:pPr>
        <w:pStyle w:val="Normal"/>
        <w:spacing w:lineRule="auto" w:line="328" w:before="0" w:after="0"/>
        <w:jc w:val="center"/>
        <w:rPr>
          <w:rFonts w:ascii="Arial" w:hAnsi="Arial" w:eastAsia="Arial" w:cs="Arial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рганизация питания детей и подростков в образовательных учреждениях района</w:t>
      </w:r>
    </w:p>
    <w:p>
      <w:pPr>
        <w:pStyle w:val="Normal"/>
        <w:spacing w:lineRule="auto" w:line="328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Txt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мире к проблемам питания привлечено особое внимание, что обусловлено объективными причинами.  Учащиеся проводят в школе  4-6 ч. Длительный перерыв в приеме пищи неблагоприятно сказывается на работоспособности детей, их самочувствии, настроении, а также на состоянии пищеварительной функции организма. Поэтому школьники должны получать полноценное питание,  покрывающее их энерго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особую актуальность приобретает организация питания детей и подростков в организованных коллективах. С учетом неблагоприятной экономической ситуации и низкого прожиточного уровня во многих семьях специалисты рекомендуют за счет школьного питания покрывать не менее 50 % потребности детей  и подростков в белках, в т.ч. животного происхождения, эссенциальных жирных кислотах, витаминах и микроэле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оэтому вопрос об организации питания находится на постоянном контроле администрации управления образования, в течение года  проводятся тематические проверки образовательных учреждений; ведется работа по формированию культуры здорового питания среди обучающихся и их родителей.  В целях контроля за организацией рационального питания  проводится  ежемесячный мониторинг. По результатам мониторинга отмечается сохранение  % охвата горячим питанием (в сравнении с прошлым учебным год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ак </w:t>
      </w:r>
      <w:r>
        <w:rPr>
          <w:rFonts w:cs="Times New Roman" w:ascii="Times New Roman" w:hAnsi="Times New Roman"/>
          <w:b/>
          <w:i/>
          <w:sz w:val="28"/>
          <w:u w:val="single"/>
        </w:rPr>
        <w:t>школьным питанием</w:t>
      </w:r>
      <w:r>
        <w:rPr>
          <w:rFonts w:cs="Times New Roman" w:ascii="Times New Roman" w:hAnsi="Times New Roman"/>
          <w:sz w:val="28"/>
        </w:rPr>
        <w:t xml:space="preserve"> (буфетная продукция +горячее питание) сейчас  охвачено 2956 человек (98 % от общего колич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вух-трехразовое</w:t>
      </w:r>
      <w:r>
        <w:rPr>
          <w:rFonts w:cs="Times New Roman" w:ascii="Times New Roman" w:hAnsi="Times New Roman"/>
          <w:sz w:val="28"/>
        </w:rPr>
        <w:t xml:space="preserve"> питание получают 1581 человека - 53 % .  </w:t>
      </w:r>
      <w:r>
        <w:rPr>
          <w:rFonts w:cs="Times New Roman" w:ascii="Times New Roman" w:hAnsi="Times New Roman"/>
          <w:b/>
          <w:i/>
          <w:sz w:val="28"/>
          <w:u w:val="single"/>
        </w:rPr>
        <w:t>Горячее питание  (без буфетной продукции)</w:t>
      </w:r>
      <w:r>
        <w:rPr>
          <w:rFonts w:cs="Times New Roman" w:ascii="Times New Roman" w:hAnsi="Times New Roman"/>
          <w:sz w:val="28"/>
        </w:rPr>
        <w:t xml:space="preserve">  получают  2861 человек, это 95 % от общего коли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 учащихся школ, посещающих группу продленного дня  и получающих 3-х разовое питание,  составляет 550 человек - 1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ю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льготное питание</w:t>
      </w:r>
      <w:r>
        <w:rPr>
          <w:rFonts w:cs="Times New Roman" w:ascii="Times New Roman" w:hAnsi="Times New Roman"/>
          <w:b/>
          <w:sz w:val="28"/>
        </w:rPr>
        <w:t xml:space="preserve"> 1226 обучающихся, что составляет – 90%.  </w:t>
      </w:r>
      <w:r>
        <w:rPr>
          <w:rFonts w:cs="Times New Roman" w:ascii="Times New Roman" w:hAnsi="Times New Roman"/>
          <w:sz w:val="28"/>
          <w:u w:val="single"/>
        </w:rPr>
        <w:t>Причины неполного охвата обучающихся льготным питанием: отсутствие гражданства, отказ родителей оформлять льготный справ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>непредоставление соответствующих документ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1323 обучающихся 1-4 классов  получают школьное молоко.      Стоимость одного тетрапакета  – 13р (10руб.- областной бюджет, 3- районный).  Молоко ультрапастеризованное, обогащенное витаминами и йодом.  На поставку школьного молока заключены контракты  с ООО «Поволжский торговый дом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 наряду с положительными моментами присутствуют и проблемы в организации пит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ой  проблемой  является то, что меню составляется с учетом стоимости продуктов питания, а не физиологической потребности детей в биологически ценных веществах. Это нарушение  отмечается и ходе проводимых проверок. Так в 2016г. совместно  органами Роспотребнадзора и  прокуратуры проведено 11 проверок организации питания. Отдельно Роспотребнадзором проведено плановых проверок -8, 19 проверок по работе ЛОЛ (в частности – организация питания детей). По результатам проверок  выявленные нарушения  приходятся в основном на несоблюдение оптимальных соотношений между основными ингредиентами в рационе, избыток рафинированных продуктов, простых углеводов, замена блюд из говядины на блюда куриного мяса, заниженный вес порций, недостаток кисломолочных продуктов  и фруктов, отсутствие маркировочных ярлыков на пищевых продуктах.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по устранению нарушений вед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 социальной сфере Калининского МР,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чальник управления образования                                          О.Ю.Заха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в проект решения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руководителям школ, обеспечивающих питание в общеобразовательных учреждениях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беспечить дальнейшую бесперебойную работу школьных пищеблоков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выполнение санитарных требований при организации питания         обучающихся,  контроль за качеством и безопасностью пищевых продуктов, поступающих на пищеблок, выполнение норм питания и ассортимен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ть над увеличением процента использования  в рационе детей</w:t>
      </w:r>
      <w:r>
        <w:rPr>
          <w:rFonts w:cs="Times New Roman" w:ascii="Times New Roman" w:hAnsi="Times New Roman"/>
          <w:color w:val="3838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зированных продуктов питания,  обогащенных микронутриентами.</w:t>
      </w:r>
    </w:p>
    <w:p>
      <w:pPr>
        <w:pStyle w:val="Normal"/>
        <w:rPr>
          <w:rFonts w:ascii="Times New Roman" w:hAnsi="Times New Roman" w:eastAsia="Calibri" w:cs="Calibri"/>
          <w:color w:val="FF0000"/>
          <w:sz w:val="28"/>
        </w:rPr>
      </w:pPr>
      <w:r>
        <w:rPr>
          <w:rFonts w:eastAsia="Calibri" w:cs="Calibri" w:ascii="Times New Roman" w:hAnsi="Times New Roman"/>
          <w:color w:val="FF0000"/>
          <w:sz w:val="28"/>
        </w:rPr>
      </w:r>
    </w:p>
    <w:p>
      <w:pPr>
        <w:pStyle w:val="Normal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</w:r>
    </w:p>
    <w:p>
      <w:pPr>
        <w:pStyle w:val="Normal"/>
        <w:spacing w:before="0" w:after="200"/>
        <w:rPr>
          <w:rFonts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8:00Z</dcterms:created>
  <dc:creator/>
  <dc:description/>
  <dc:language>en-US</dc:language>
  <cp:lastModifiedBy>1</cp:lastModifiedBy>
  <cp:lastPrinted>2016-12-19T08:35:00Z</cp:lastPrinted>
  <dcterms:modified xsi:type="dcterms:W3CDTF">2016-12-20T06:48:00Z</dcterms:modified>
  <cp:revision>2</cp:revision>
  <dc:subject/>
  <dc:title/>
</cp:coreProperties>
</file>