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70 кв.м., категория земель: земли населенных пунктов, разрешенное использование: земельные участки для размещения административных и офисных зданий, кадастровый номер 64:15:281319:54 и расположенное на нем нежилое здание – гараж, общей площадью 70,8 кв.м., кадастровый номер 64:15:281502:174, по адресу: Саратовская область, Калининский район, г. Калининск, ул. Коллективная, 96</w:t>
            </w:r>
          </w:p>
          <w:p>
            <w:pPr>
              <w:pStyle w:val="Normal"/>
              <w:jc w:val="both"/>
              <w:rPr/>
            </w:pPr>
            <w:r>
              <w:rPr/>
              <w:t>Фундамент – бутовый, стены и перегородки – дерево, перекрытия – железобетонные, кровля – рулонная кровля совмещенная с перекрытием, полы – бетонные, проемы – ворота металлические, год постройки - 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67-р от 0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413 101,00 (в том числе начальная цена продажи земельного составляет 161 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 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2 году, признаны несостоявшими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9 ма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7 июн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0 июн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1 июн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1 июня 2024 г.</w:t>
      </w:r>
      <w:r>
        <w:rPr/>
        <w:t xml:space="preserve"> по объекту, расположенному по адресу: Саратовская область, Калининский район, г. Калининск, ул. Коллективная, 96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5-07T09:43:00Z</dcterms:modified>
  <cp:revision>53</cp:revision>
  <dc:subject/>
  <dc:title>АДМИНИСТРАЦИЯ ГОРОДА САРАТОВА</dc:title>
</cp:coreProperties>
</file>