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4 апреля 2023 года № 6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Калини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 мероприят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Дню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0 июня 2012 года № 805 «О Дне местного самоуправления», на основании Устава Калининского муниципального района Сарат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апреле 2023 года на территории Калининского муниципального района Саратовской области мероприятия, посвященные Дню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роведению мероприятий, посвященных Дню местного самоуправле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уководителю аппарата администрации муниципального района, заместителю главы администрации муниципального района по социальной сфере, начальнику управления образования, начальнику управления по вопросам культуры, информации и общественных отношений администрации муниципального района разработать и утвердить план основных мероприятий по проведению мероприятий, посвященных Дню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администраций муниципальных образований Калининского муниципального района провести мероприятия, посвященные Дню местного самоуправления, в муниципальных образов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управления по вопросам культуры, информации и общественных отношений администрации муниципального района информацию о проведенных мероприятиях разместить на официальном сайте администрации Калининского муниципального района Саратовской области и в социальных се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иректору- главному редактору МУП «Редакция газеты «Народная трибуна» опубликовать информацию о проведенных мероприятиях в газете «Народная трибу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8. Контроль за исполнением настоящего распоряжения возложить на руководителя аппарата администрации муниципального района Солодовникову О.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/>
          <w:sz w:val="28"/>
          <w:szCs w:val="28"/>
        </w:rPr>
        <w:t>И.о. главы муниципального района                                                   Т.Г. Кузина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Исп.: Аксенова Г.С.</w:t>
      </w:r>
    </w:p>
    <w:p>
      <w:pPr>
        <w:pStyle w:val="Normal"/>
        <w:shd w:fill="FFFFFF" w:val="clear"/>
        <w:ind w:firstLine="623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623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firstLine="623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дминистрации МР </w:t>
      </w:r>
    </w:p>
    <w:p>
      <w:pPr>
        <w:pStyle w:val="Normal"/>
        <w:shd w:fill="FFFFFF" w:val="clear"/>
        <w:ind w:firstLine="623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т 14.04.2023 года №62-р</w:t>
      </w:r>
    </w:p>
    <w:p>
      <w:pPr>
        <w:pStyle w:val="Normal"/>
        <w:shd w:fill="FFFFFF" w:val="clear"/>
        <w:ind w:firstLine="623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роведению в Калининском муниципальном районе мероприят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ю местного самоупра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"/>
        <w:gridCol w:w="6662"/>
      </w:tblGrid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ин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 главы муниципального района, председатель оргкомитета;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довник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района, заместитель председателя оргкомитета;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О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рганами местного самоуправления, кадровой работы администрации муниципального района, секретарь оргкоми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лены комисс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7087"/>
      </w:tblGrid>
      <w:tr>
        <w:trPr>
          <w:trHeight w:val="99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по социальной сфере, начальник управления образования;</w:t>
            </w:r>
          </w:p>
        </w:tc>
      </w:tr>
      <w:tr>
        <w:trPr>
          <w:trHeight w:val="621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культуры, информации и общественных отношений  администрации муниципального района;</w:t>
            </w:r>
          </w:p>
        </w:tc>
      </w:tr>
      <w:tr>
        <w:trPr>
          <w:trHeight w:val="689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- главный редактор МУП «Редакция газеты «Народная трибу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Text1">
    <w:name w:val="text1"/>
    <w:basedOn w:val="Style8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">
    <w:name w:val="Основной текст (10)_"/>
    <w:qFormat/>
    <w:rPr>
      <w:spacing w:val="4"/>
      <w:sz w:val="19"/>
      <w:szCs w:val="19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60" w:after="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ind w:right="-858" w:hanging="0"/>
      <w:outlineLvl w:val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pacing w:lineRule="exact" w:line="317" w:before="480" w:after="300"/>
      <w:jc w:val="both"/>
    </w:pPr>
    <w:rPr>
      <w:spacing w:val="4"/>
      <w:sz w:val="19"/>
      <w:szCs w:val="19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6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firstLine="69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706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2:00Z</dcterms:created>
  <dc:creator>1</dc:creator>
  <dc:description/>
  <cp:keywords/>
  <dc:language>en-US</dc:language>
  <cp:lastModifiedBy>1</cp:lastModifiedBy>
  <cp:lastPrinted>2022-12-26T15:06:00Z</cp:lastPrinted>
  <dcterms:modified xsi:type="dcterms:W3CDTF">2023-04-14T06:38:00Z</dcterms:modified>
  <cp:revision>3</cp:revision>
  <dc:subject/>
  <dc:title> </dc:title>
</cp:coreProperties>
</file>