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полнении призыва на  военную службу граждан 1991-2000 годов ро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апреле-июле и постановка задач на призыв в октябре-декабре 2018 года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енняя призывная кампания проводилась в соответствии с Законом РФ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воинской обязанности и военной службе», Указом Президента РФ № 129 от 30.03.2018 г., Приказом Министра обороны  № 165 от 30.03.2018 г. районная призывная комиссия в утвержденном составе заседала в здании военного комиссариата согласно графику, срывов в  работе комиссии не было.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4605</wp:posOffset>
                </wp:positionV>
                <wp:extent cx="5739765" cy="528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28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1525"/>
                              <w:gridCol w:w="156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сравнении с прошлым призывом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ень 20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есна 20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ультат работы призывной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зывалось на комиссию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+6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явилось на комиссию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+6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 них признано по состоянию здоровь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дными к военной службе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17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дными  к  военной  службе с  незначительными   ограничениями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+35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граниченно годными к военной службе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+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ременно не годными к военной службе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егодными к военной службе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лучили отсрочку от призыва на военную служб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состоянию здоровья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семейному положению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время работы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ля получения  образования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35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извано на военную службу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+21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правлено в войска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+1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 них по уровню образован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фессиональное образовани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сшее: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реднее: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+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е образовани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реднее (полное):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14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сновное общее: 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+57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Неграмотные: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 отправлено на сборный пункт области по уважительным причинам: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+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дание областного военного комиссариата на призыв граждан на военную службу: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+14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ставлено: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7.6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16.5pt;mso-wrap-distance-left:9pt;mso-wrap-distance-right:9pt;mso-wrap-distance-top:0pt;mso-wrap-distance-bottom:0pt;margin-top:-1.1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1525"/>
                        <w:gridCol w:w="1560"/>
                        <w:gridCol w:w="1701"/>
                      </w:tblGrid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сравнении с прошлым призывом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сень 20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есна 20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ультат работы призывной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зывалось на комиссию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+6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явилось на комиссию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+6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 них признано по состоянию здоровь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дными к военной службе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17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дными  к  военной  службе с  незначительными   ограничениями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+35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граниченно годными к военной службе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+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ременно не годными к военной службе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годными к военной службе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учили отсрочку от призыва на военную служб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состоянию здоровья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семейному положению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время работы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ля получения  образования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35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звано на военную службу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+21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правлено в войска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+1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 них по уровню образован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фессиональное образовани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сшее: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реднее: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+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е образовани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реднее (полное):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14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сновное общее: 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+57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Неграмотные: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 отправлено на сборный пункт области по уважительным причинам: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+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областного военного комиссариата на призыв граждан на военную службу: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+14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ставлено: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7.6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К ПРИЗЫВУ В ОКТЯБРЕ-ДЕКАБРЕ 2018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повещению о вызове на мероприятия связанные с призывом на военную службу подлежит 96 -  чел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 по муниципальным образован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9"/>
        <w:gridCol w:w="1985"/>
        <w:gridCol w:w="1553"/>
        <w:gridCol w:w="15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лежит оповещению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о и явилос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овещено и не явило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ЧК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ТУБ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ЁР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КОЛЬЦ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ЬГИЕ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ЕКАТЕРИН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.УСТУП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Для качественного проведения призыва в октябре-декабре 2018 года необходим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екомендовать главам МО оповестить до 01 октября 2018 года 100% граждан подлежащих оповещению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 каждому не оповещённому гражданину (если такие имеются) еженедельно докладывать военному комиссару (Калининского, Самойловского и Лысогорского районов  Саратовской области ) письменно и  причины, по которым не представилось возможным оповестить граждан .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екомендовать начальнику межрайонного отдела МВД РФ «Калининский»  оказать содействие в установлении местонахождения не оповещённых граждан.                                                                      </w:t>
      </w:r>
    </w:p>
    <w:p>
      <w:pPr>
        <w:pStyle w:val="TextBodyIndent"/>
        <w:jc w:val="right"/>
        <w:rPr/>
      </w:pPr>
      <w:r>
        <w:rPr/>
        <w:t xml:space="preserve">                                </w:t>
      </w:r>
    </w:p>
    <w:p>
      <w:pPr>
        <w:pStyle w:val="Normal"/>
        <w:tabs>
          <w:tab w:val="clear" w:pos="720"/>
          <w:tab w:val="left" w:pos="604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ВрИО ВОЕННОГО КОМИССАРА</w:t>
      </w:r>
    </w:p>
    <w:p>
      <w:pPr>
        <w:pStyle w:val="Normal"/>
        <w:tabs>
          <w:tab w:val="clear" w:pos="720"/>
          <w:tab w:val="left" w:pos="6047" w:leader="none"/>
        </w:tabs>
        <w:jc w:val="center"/>
        <w:rPr/>
      </w:pPr>
      <w:r>
        <w:rPr>
          <w:sz w:val="18"/>
          <w:szCs w:val="18"/>
        </w:rPr>
        <w:t>( КАЛИНИНСКОГО, САМОЙЛОВСКОГО И  ЛЫСОГОРСКОГО  РАЙОНОВ  САРАТОВСКОЙ ОБЛАСТИ)</w:t>
      </w:r>
    </w:p>
    <w:p>
      <w:pPr>
        <w:pStyle w:val="Normal"/>
        <w:tabs>
          <w:tab w:val="clear" w:pos="720"/>
          <w:tab w:val="left" w:pos="604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6047" w:leader="none"/>
        </w:tabs>
        <w:jc w:val="center"/>
        <w:rPr/>
      </w:pPr>
      <w:r>
        <w:rPr/>
        <w:t>______________________ А. ПОСНИКОВ</w:t>
      </w:r>
    </w:p>
    <w:sectPr>
      <w:type w:val="nextPage"/>
      <w:pgSz w:w="11906" w:h="16838"/>
      <w:pgMar w:left="1276" w:right="99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Arial" w:hAnsi="Arial" w:cs="Arial"/>
      <w:b/>
      <w:lang w:val="en-US"/>
    </w:rPr>
  </w:style>
  <w:style w:type="paragraph" w:styleId="BodyText2">
    <w:name w:val="Body Text 2"/>
    <w:basedOn w:val="Normal"/>
    <w:qFormat/>
    <w:pPr>
      <w:ind w:hanging="1726"/>
      <w:jc w:val="center"/>
    </w:pPr>
    <w:rPr>
      <w:rFonts w:ascii="Arial" w:hAnsi="Arial" w:cs="Arial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8:08:00Z</dcterms:created>
  <dc:creator>Computer</dc:creator>
  <dc:description/>
  <cp:keywords/>
  <dc:language>en-US</dc:language>
  <cp:lastModifiedBy>Маша</cp:lastModifiedBy>
  <cp:lastPrinted>2018-07-17T10:49:00Z</cp:lastPrinted>
  <dcterms:modified xsi:type="dcterms:W3CDTF">2018-08-01T05:45:00Z</dcterms:modified>
  <cp:revision>317</cp:revision>
  <dc:subject/>
  <dc:title> </dc:title>
</cp:coreProperties>
</file>