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02 декабря 2020 года № 1238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униципального образования (земельный участок расположен примерно   в 4,8 км. с. Михайловка по направлению на юго-восток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 № 1113/03 от 10.11.2020 года, подготовленного Группа компаний РосОценка ООО «ПРАЙМ КОНСАЛТИН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8»  января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 земельного участ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униципального образования (земельный участок расположен примерно в 4,8 км. с. Михай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614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ю 6068 кв.м., предусмотренные ст. 56 Земельного кодекс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 (л/с 013010015) БИК 046311001; ИНН 6415001965; КПП 641501001; ОКТМО 63621101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8»  декабря 2020 года   по  «13»  янва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4» январ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12-01T14:33:00Z</cp:lastPrinted>
  <dcterms:modified xsi:type="dcterms:W3CDTF">2020-12-07T05:08:00Z</dcterms:modified>
  <cp:revision>64</cp:revision>
  <dc:subject/>
  <dc:title>Глава</dc:title>
</cp:coreProperties>
</file>