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ятнадцатое сентябр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расположенных на территории Калининского муниципального района Саратовской области от  6 сентябр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50000 (пятьдесят тысяч) квадратных метров, с кадастровым номером </w:t>
      </w:r>
      <w:r>
        <w:rPr>
          <w:b/>
          <w:szCs w:val="24"/>
        </w:rPr>
        <w:t>64:15:050722:287</w:t>
      </w:r>
      <w:r>
        <w:rPr>
          <w:szCs w:val="24"/>
        </w:rPr>
        <w:t>, земельный участок, расположенный по адресу: Саратовская область, Калининский район, Широкоуступское МО ( земельный участок расположен примерно в 6,3 км от с. Широкий Уступ по направлению на юго-восток на поле площадью 152,6 га пашни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4661/22 от 27.07.2022 года составляет  550 000  (пятьсот пятьдесят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6» сентябр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3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6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8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8-03T13:38:00Z</dcterms:modified>
  <cp:revision>8</cp:revision>
  <dc:subject/>
  <dc:title>Д О Г О В О Р</dc:title>
</cp:coreProperties>
</file>