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Восьмого февраля две тысячи  девятнадцо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28 января 2019 года по продаже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220311:25, общей площадью 186440 кв.м., расположенный по адресу: Саратовская область, Калининский район, земли Таловского муниципального образования, земельный участок расположен примерно в 2,81 км от села Орловка по направлению на юго-восток,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использование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08»  февраля  2019 года сроком на 10 (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199/18  от  29.11.2018 года  подготовленного ООО «Бюро оценки» и составляет  23600  (двадцать три тысячи шестьсот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28 » января 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6"/>
          <w:szCs w:val="26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08 февраля 2029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12-06T16:38:00Z</cp:lastPrinted>
  <dcterms:modified xsi:type="dcterms:W3CDTF">2018-12-06T12:39:00Z</dcterms:modified>
  <cp:revision>64</cp:revision>
  <dc:subject/>
  <dc:title>Д О Г О В О Р</dc:title>
</cp:coreProperties>
</file>