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sz w:val="20"/>
          <w:szCs w:val="20"/>
          <w:lang w:val="en-US"/>
        </w:rPr>
        <w:drawing>
          <wp:inline distT="0" distB="0" distL="0" distR="0">
            <wp:extent cx="62801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  <w:t xml:space="preserve">КАЛИНИНСКОЕ РАЙОННОЕ СОБРАНИ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  <w:t>КАЛИНИН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bCs/>
          <w:spacing w:val="24"/>
          <w:sz w:val="30"/>
          <w:szCs w:val="30"/>
        </w:rPr>
      </w:pPr>
      <w:r>
        <w:rPr>
          <w:b/>
          <w:bCs/>
          <w:spacing w:val="24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  <w:spacing w:val="24"/>
          <w:sz w:val="30"/>
          <w:szCs w:val="30"/>
        </w:rPr>
      </w:pPr>
      <w:r>
        <w:rPr>
          <w:b/>
          <w:bCs/>
          <w:spacing w:val="24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от  04 декабря 2024  года  № 16-10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 бюджете Калининского муниципального района на 2025 год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 на плановый период 2026 и 2027 годов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п. 2 ч. 1 ст. 22 Устава Калининского муниципального района Саратовской области,  районное Собрание Калининского муниципального района,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атья 1. Основные характеристики бюджета Калининского муниципального района (далее районный бюджет) на 2025 год и на плановый период 2026 и 2027 год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сновные характеристики районного бюджета на 2025 год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) общий объем доходов районного бюджета в сумме 845 629,3 т.р.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) общий объем расходов районного бюджета в сумме 840 209,3 т.р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официт районного бюджета в сумме 5 420,0 т.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районного бюджета на 2026 год и на 2027 год:</w:t>
      </w:r>
    </w:p>
    <w:p>
      <w:pPr>
        <w:pStyle w:val="Style23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общий объем доходов районного бюджета на 2026 год в сумме 709 565,4 т.р. и на 2027 год в сумме 707 572,1 т.р.;</w:t>
      </w:r>
    </w:p>
    <w:p>
      <w:pPr>
        <w:pStyle w:val="Style23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общий объем расходов районного бюджета на 2026 год в сумме 709 245,4 т.р.,</w:t>
      </w:r>
      <w:r>
        <w:rPr>
          <w:color w:val="000000"/>
          <w:sz w:val="28"/>
          <w:szCs w:val="28"/>
        </w:rPr>
        <w:t xml:space="preserve"> в том числе условно утвержденные расходы в сумме 7 500,0 т.р.</w:t>
      </w:r>
      <w:r>
        <w:rPr>
          <w:color w:val="000000"/>
          <w:sz w:val="28"/>
          <w:szCs w:val="28"/>
        </w:rPr>
        <w:t xml:space="preserve"> и на 2027 год в сумме 702 152,1 т.р.</w:t>
      </w:r>
      <w:r>
        <w:rPr>
          <w:color w:val="000000"/>
          <w:sz w:val="28"/>
          <w:szCs w:val="28"/>
        </w:rPr>
        <w:t>, в том числе условно утвержденные расходы в сумме 15 000,0 т.р.</w:t>
      </w:r>
      <w:r>
        <w:rPr>
          <w:color w:val="000000"/>
          <w:sz w:val="28"/>
          <w:szCs w:val="28"/>
        </w:rPr>
        <w:t>;</w:t>
      </w:r>
    </w:p>
    <w:p>
      <w:pPr>
        <w:pStyle w:val="Style23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фицит районного бюджета на 2026 год в сумме 320,0 т.р., профицит районного бюджета на 2027 год в сумме 5 420,0 т.р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атья 2. Доходы районного бюдж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доходов районного бюджета на 2025 год и плановый период 2026 и 2027 годов согласно приложению 1 к настоящему решению, в том числе безвозмездных поступ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атья 3. Особенности администрирования доходов районного бюджета в 2025 году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информационное взаимодействие между Управлением Федерального Казначейства по Саратовской области и главными администраторами доходов районного бюджета может осуществляться через следующие уполномоченные орган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ю Калининского муниципального района Сарат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инансов администрации Калининского муниципального района Сарат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алининского муниципального района, как главный администратор районного бюджета, вправе по согласованию с Управлением финансов администрации Калининского муниципального района Саратовской области наделить подведомственные им казенные учреждения отдельными полномочиями администраторов доходов бюджета Калининского муниципального района путем издания соответствующего нормативного правового акта.</w:t>
      </w:r>
    </w:p>
    <w:p>
      <w:pPr>
        <w:pStyle w:val="Normal"/>
        <w:ind w:firstLine="851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татья 4. </w:t>
      </w:r>
      <w:r>
        <w:rPr>
          <w:b/>
          <w:bCs/>
          <w:i/>
          <w:iCs/>
          <w:color w:val="000000"/>
          <w:sz w:val="28"/>
          <w:szCs w:val="28"/>
        </w:rPr>
        <w:t>Нормативы распределения доходов между бюджетом муниципального района и бюджетами городских и сельских поселений Калининского муниципального района</w:t>
      </w:r>
      <w:r>
        <w:rPr>
          <w:b/>
          <w:bCs/>
          <w:i/>
          <w:iCs/>
          <w:sz w:val="28"/>
          <w:szCs w:val="28"/>
        </w:rPr>
        <w:t xml:space="preserve"> на 2025 год и на плановый период 2026 и 2027 год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дить нормативы распределения доходов </w:t>
      </w:r>
      <w:r>
        <w:rPr>
          <w:color w:val="000000"/>
          <w:sz w:val="28"/>
          <w:szCs w:val="28"/>
        </w:rPr>
        <w:t>между бюджетом муниципального района и бюджетами городских и сельских поселений Калининского муниципального района</w:t>
      </w:r>
      <w:r>
        <w:rPr>
          <w:sz w:val="28"/>
          <w:szCs w:val="28"/>
        </w:rPr>
        <w:t xml:space="preserve"> согласно приложению 2 к настоящему решению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атья 5. Бюджетные ассигнования районного бюджета на 2025  год и на плановый период 2026 и 2027 годов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ём бюджетных ассигнований на исполнение публичных нормативных обязательств: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 8 339,5 т.р.;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в сумме  8 339,5 т.р.;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7 год в сумме  8 339,5 т.р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ъем бюджетных ассигнований районного дорожного фонда: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в сумме 27 461,0 т.р.;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в сумме 30 752,1 т.р.;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7 год в сумме 31 452,2 т.р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едомственную структуру расходов районного бюджета на 2025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3 к настоящему решению; 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районного бюджета на 2025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4 к настоящему решению;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районного бюджета на 2025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5 к настоящему решению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атья 6. Межбюджетные трансферты, предоставляемые из районного бюджета</w:t>
      </w:r>
    </w:p>
    <w:p>
      <w:pPr>
        <w:pStyle w:val="Style21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бюджетные ассигнования на предоставление межбюджетных трансфертов из районного бюджета бюджетам муниципальных образований на 2025 год и на плановый период 2026 и 2027 годов:</w:t>
      </w:r>
    </w:p>
    <w:p>
      <w:pPr>
        <w:pStyle w:val="Style21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тации на выравнивание бюджетной обеспеченности городских и сельских поселений из районного фонда финансовой поддержки, за счет средств областного бюджета согласно приложению 6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ные межбюджетные трансферты на выравнивание возможностей местных бюджетов на сохранение достигнутых показателей повышения оплаты труда отдельных категорий работников бюджетной сферы (за счет субсидии из областного бюджета) согласно приложению 7 к настоящему решению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тья 7. Источники финансирования дефицита районного бюджета, муниципальные внутренние заимствования района и муниципальный внутренний долг района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районного бюджета 2025 год и плановый период 2026 и 2027 годов согласно приложению 8 к настоящему решению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внутренних заимствований района на 2025 год и плановый период 2026 и 2027 годов согласно приложению 9 к настоящему решению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внутреннего долга района: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2026 года в сумме 7 980,0 т.р., в том числе верхний предел долга по муниципальным гарантиям района в сумме 0,0 т.р.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7 года в сумме 7 660,0 т.р., в том числе верхний предел долга по муниципальным гарантиям района в сумме 0,0 т.р.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2028 года в сумме 2 240,0 т.р., в том числе верхний предел долга по муниципальным гарантиям района в сумме 0,0 т.р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тья 8. Особенности исполнения районного бюджета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алининского муниципального района обеспечивает направление в 2025 году остатков средств районного бюджета в объёме до 70 000,0 т.р. находящихся по состоянию на 1 января 2025 года на едином счёте районного бюджета, на покрытие временных кассовых разрывов.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азмер резервного фонда Администрации Калининского муниципального района на 2025 год в сумме 100,0 т.р., на 2026 год в сумме 100,0 т.р. и на 2027 год в сумме 100,0 т.р.</w:t>
      </w:r>
    </w:p>
    <w:p>
      <w:pPr>
        <w:pStyle w:val="Style23"/>
        <w:numPr>
          <w:ilvl w:val="0"/>
          <w:numId w:val="4"/>
        </w:numPr>
        <w:spacing w:before="0" w:after="0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в соответствии со статьей 7.1 </w:t>
      </w:r>
      <w:r>
        <w:rPr>
          <w:sz w:val="28"/>
          <w:szCs w:val="28"/>
        </w:rPr>
        <w:t>решения Калининского районного Собрания Калининского муниципального района Саратовской области от 26.09.2017г. № 9-70 «</w:t>
      </w:r>
      <w:r>
        <w:rPr>
          <w:bCs/>
          <w:sz w:val="28"/>
          <w:szCs w:val="28"/>
        </w:rPr>
        <w:t>Об утверждении Положения «О бюджетном процессе в Калининском муниципальном районе» (с изменениями и дополнениями)</w:t>
      </w:r>
      <w:r>
        <w:rPr>
          <w:color w:val="000000"/>
          <w:sz w:val="28"/>
          <w:szCs w:val="28"/>
        </w:rPr>
        <w:t xml:space="preserve"> следующие дополнительные основания для внесения изменений в сводную бюджетную роспись районного бюджета без внесения изменений в настоящее Решение:</w:t>
      </w:r>
    </w:p>
    <w:p>
      <w:pPr>
        <w:pStyle w:val="Style23"/>
        <w:numPr>
          <w:ilvl w:val="0"/>
          <w:numId w:val="5"/>
        </w:numPr>
        <w:spacing w:before="0" w:after="0"/>
        <w:ind w:left="0"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внесение в установленном порядке изменений в муниципальные программы района в части перераспределения бюджетных ассигнований между мероприятиями программы и (или) изменения состава мероприятий муниципальной программы района в пределах общего объема бюджетных ассигнований, утвержденного настоящим Решением на финансовое обеспечение реализации муниципальной программы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перераспредел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ых решением о бюджете </w:t>
      </w:r>
      <w:r>
        <w:rPr>
          <w:spacing w:val="-6"/>
          <w:sz w:val="28"/>
          <w:szCs w:val="28"/>
        </w:rPr>
        <w:t xml:space="preserve">бюджетных ассигнований по кодам бюджетной классификации расходов бюджета (между главными распорядителями средств бюджета, разделами, подразделами, целевыми статьями, видами расходов) </w:t>
      </w:r>
      <w:r>
        <w:rPr>
          <w:sz w:val="28"/>
          <w:szCs w:val="28"/>
        </w:rPr>
        <w:t>по предоставленным бюджету района субсидиям, субвенциям, иным межбюджетным трансфертам, имеющим целевое назначение, а так же предоставленным из области бюджетных кредитов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ерераспределение бюджетных ассигнований между главными распорядителями средств, разделами, подразделами, целевыми статьями и видами расходов классификации расходов районного бюджета </w:t>
      </w:r>
      <w:r>
        <w:rPr>
          <w:rFonts w:cs="Times New Roman" w:ascii="Times New Roman" w:hAnsi="Times New Roman"/>
          <w:sz w:val="28"/>
          <w:szCs w:val="28"/>
        </w:rPr>
        <w:t>в пределах общего объема бюджетных ассигнований, утвержденного решением о районном бюджете, за исключением случаев противоречащих бюджетному законодательству</w:t>
      </w:r>
      <w:r>
        <w:rPr>
          <w:rFonts w:cs="Times New Roman" w:ascii="Times New Roman" w:hAnsi="Times New Roman"/>
          <w:spacing w:val="-6"/>
          <w:sz w:val="28"/>
          <w:szCs w:val="28"/>
        </w:rPr>
        <w:t>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 xml:space="preserve">увеличение бюджетных ассигнований на сумму находящуюся по состоянию на 1 января 2024 года на едином счёте районного бюджета, для последующего использовани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установленным направлениям расходования и в соответствии с утвержденным Администрацией Калининского муниципального района перечнем </w:t>
      </w:r>
      <w:r>
        <w:rPr>
          <w:rFonts w:cs="Times New Roman" w:ascii="Times New Roman" w:hAnsi="Times New Roman"/>
          <w:spacing w:val="-6"/>
          <w:sz w:val="28"/>
          <w:szCs w:val="28"/>
        </w:rPr>
        <w:t>главных распорядителей средств районного бюдж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тья 9. Особенности установления отдельных расходных обязательств района</w:t>
      </w:r>
    </w:p>
    <w:p>
      <w:pPr>
        <w:pStyle w:val="Style24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становить, исходя из прогнозируемого уровня инфляции (декабрь 2025 года к декабрю 2024 года) размер индексации с 1 октября 2025 года на 4,0 процента, с 1 октября 2026 года на 4,0 процента, с 1 октября 2027 года на 4,0 процен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жностных окладов (окладов) работников муниципальных учреждений Калининского муниципального района, за исключением  работников общеобразовательных учреждений и дошкольных образовательных учреждений, оплата труда которых осуществляется за счет средств областного бюджета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х окладов работников, не замещающих должности муниципальной службы и исполняющих обязанности по техническому обеспечению деятельности органов местного самоуправления Калининского муниципального район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ежного вознаграждения лицам, замещающим муниципальные должности в Калининском муниципальном районе и осуществляющих свои полномочия на постоянной основ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х окладов и окладов за классный чин муниципальной службы лицам, замещающим должности муниципальной службы в Калининском муниципальном районе;</w:t>
      </w:r>
    </w:p>
    <w:p>
      <w:pPr>
        <w:pStyle w:val="Style24"/>
        <w:rPr/>
      </w:pPr>
      <w:r>
        <w:rPr/>
        <w:t>- окладов работников органов местного самоуправления, осуществляющих профессиональную деятельность по профессиям рабоч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и индексации размеры должностных окладов (окладов) работников муниципальных учреждений Калининского муниципального района, денежного вознаграждения лиц, замещающих муниципальные должности в Калининском муниципальном районе и осуществляющих свои полномочия на постоянной основе, должностных окладов и окладов за классный чин муниципальной службы лицам, замещающим должности муниципальной службы в Калининском муниципальном районе, должностных окладов работников, не замещающих должности муниципальной службы и исполняющих обязанности по техническому обеспечению деятельности органов местного самоуправления Калининского района округляются до целого рубля в сторону увеличения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тья 10. Вступление в силу настоящего решения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5 года и подлежит  официальному опубликованию, а также размещению на официальном сайте администрации Калининского муниципального района по адресу http://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kalinin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sarm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Глава муниципального района                                                       В.Г. Лазарев </w:t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707" w:gutter="0" w:header="0" w:top="539" w:footer="0" w:bottom="568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spacing w:lineRule="auto" w:line="240"/>
        <w:ind w:right="50" w:hanging="0"/>
        <w:rPr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Председатель районного Собрания                                                С.С. Нугаев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Приложение №1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 решению Калининского районного Собрания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алининского муниципального района</w:t>
      </w:r>
    </w:p>
    <w:p>
      <w:pPr>
        <w:pStyle w:val="Normal"/>
        <w:ind w:left="4111" w:hanging="0"/>
        <w:jc w:val="right"/>
        <w:rPr/>
      </w:pPr>
      <w:r>
        <w:rPr>
          <w:b/>
          <w:bCs/>
        </w:rPr>
        <w:t>от 04.12.2024 г. № 16-105</w:t>
      </w:r>
    </w:p>
    <w:p>
      <w:pPr>
        <w:pStyle w:val="Style51"/>
        <w:widowControl/>
        <w:ind w:right="5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18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Распределение доходов </w:t>
      </w:r>
      <w:r>
        <w:rPr>
          <w:b/>
          <w:sz w:val="28"/>
          <w:szCs w:val="28"/>
        </w:rPr>
        <w:t>районного бюджета на 2025 год и на плановый период 2026 и 2027</w:t>
      </w:r>
      <w:r>
        <w:rPr/>
        <w:t xml:space="preserve"> годов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8931"/>
        <w:gridCol w:w="1418"/>
        <w:gridCol w:w="1276"/>
        <w:gridCol w:w="1275"/>
      </w:tblGrid>
      <w:tr>
        <w:trPr>
          <w:trHeight w:val="23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безвозмездных поступлени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 8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 33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 417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 1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 67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 627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1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67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 627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3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539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3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39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9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64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436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4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46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9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7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913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4000 02 0000 11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13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23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1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3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3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25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0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4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9 8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 22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 155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2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4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7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4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05 0000 15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4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4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29999 00 0000 15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4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05 0000 15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4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78 15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убсидии бюджетам муниципальных районов области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4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86 15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области на 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 7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 10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 076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4 00 0000 15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 7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 06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 065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4 05 0000 15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 7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 06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 065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1 15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 5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 78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 701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3 15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7 15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6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8 15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9 15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8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12 15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14 15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7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27 15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убвенции бюджетам муниципальных районов области на 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1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28 15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29 15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37 15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2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26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265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43 15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45 15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120 00 0000 15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20 05 0000 15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8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55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14 00 0000 15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1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001 15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муниципальных районов из бюджетов поселений на исполнение переданных полномочий по 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002 15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исполнение переданных полномочий по оказанию поддержки гражданам и их объединениям, 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003 15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, передаваемые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(Контрольно-счетной комиссии) в соответствии с заключенными соглашениям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00 0000 15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4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8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23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05 0000 15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4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8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23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5 0015 15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4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5 0067 15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ферты, передаваемые бюджетам муниципальных районов области на оснащение и укрепление материально-технической базы образовательных организац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5 0119 15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области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9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5 0131 150</w:t>
            </w:r>
          </w:p>
        </w:tc>
        <w:tc>
          <w:tcPr>
            <w:tcW w:w="8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области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9,4</w:t>
            </w:r>
          </w:p>
        </w:tc>
      </w:tr>
      <w:tr>
        <w:trPr>
          <w:trHeight w:val="23" w:hRule="atLeast"/>
        </w:trPr>
        <w:tc>
          <w:tcPr>
            <w:tcW w:w="1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5 6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9 56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7 572,1</w:t>
            </w:r>
          </w:p>
        </w:tc>
      </w:tr>
    </w:tbl>
    <w:p>
      <w:pPr>
        <w:pStyle w:val="Normal"/>
        <w:ind w:left="4111" w:hanging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екретарь районного Собрания                                                                                                                                                                Л.Н. Сафонова 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Приложение №2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 решению Калининского районного Собрания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алининского муниципального района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от 04.12.2024 г. № 16-105</w:t>
      </w:r>
    </w:p>
    <w:p>
      <w:pPr>
        <w:pStyle w:val="Style51"/>
        <w:widowControl/>
        <w:ind w:right="50" w:hanging="0"/>
        <w:rPr>
          <w:rStyle w:val="FontStyle12"/>
          <w:b/>
          <w:b/>
          <w:sz w:val="28"/>
          <w:szCs w:val="28"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ормативы распределения доходов между бюджетом муниципального района и бюджетами городских и сельских поселений Калининского муниципального района </w:t>
      </w: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15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780"/>
        <w:gridCol w:w="1273"/>
        <w:gridCol w:w="1985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  <w:tab w:val="right" w:pos="27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дохо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ы муниципальных образований район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9 00000 00 0000 00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9 07013 05 0000 1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рекламу, мобилизуемый на территориях муниципальных район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9 07033 05 0000 1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9 07043 05 0000 1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9 07053 05 0000 1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1 02033 05 0000 12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1 02033 13 0000 12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размещения временно свободных средств бюджетов городских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3 01995 13 0000 13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 13 02065 05 0000 13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3 02065 13 0000 13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3 02995 13 0000 13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9080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7"/>
              <w:gridCol w:w="6153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15 00000 00 0000 000</w:t>
                  </w:r>
                </w:p>
              </w:tc>
              <w:tc>
                <w:tcPr>
                  <w:tcW w:w="615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МИНИСТРАТИВНЫЕ ПЛАТЕЖИ И СБОРЫ</w:t>
                  </w:r>
                </w:p>
              </w:tc>
            </w:tr>
          </w:tbl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ЫЕ ПЛАТЕЖИ И СБОР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5 02050 05 0000 14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5 02050 13 0000 14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1 05 0000 14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 10061 10 0000 14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34"/>
              <w:jc w:val="center"/>
              <w:rPr/>
            </w:pPr>
            <w:r>
              <w:rPr/>
              <w:t>1 16 10061 13 0000 14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2 05 0000 14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 10062 10 0000 14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34"/>
              <w:jc w:val="center"/>
              <w:rPr/>
            </w:pPr>
            <w:r>
              <w:rPr/>
              <w:t>1 16 10062 13 0000 14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100 05 0000 14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100 10 0000 14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100 13 0000 14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6"/>
              </w:rPr>
            </w:pPr>
            <w:r>
              <w:rPr/>
              <w:t>1 17 01050 05 0000 18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Невыясненные поступления, зачисляемые в бюджеты </w:t>
            </w:r>
            <w:r>
              <w:rPr/>
              <w:t>муниципальных район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6"/>
              </w:rPr>
            </w:pPr>
            <w:r>
              <w:rPr/>
              <w:t>1 17 01050 10 0000 18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Невыясненные поступления, зачисляемые в бюджеты </w:t>
            </w:r>
            <w:r>
              <w:rPr/>
              <w:t>сельских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6"/>
              </w:rPr>
            </w:pPr>
            <w:r>
              <w:rPr/>
              <w:t>1 17 01050 13 0000 18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Невыясненные поступления, зачисляемые в бюджеты </w:t>
            </w:r>
            <w:r>
              <w:rPr/>
              <w:t>городских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7 14030 05 0000 15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7 14030 10 0000 15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7 14030 13 0000 15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самообложения граждан, зачисляемые в бюджеты городских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 17 15030 05 0000 15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район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30 10 0000 15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30 13 0000 15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16000 05 0000 18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16000 10 0000 18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16000 13 0000 18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неналоговые доходы бюджетов город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41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41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4111"/>
        <w:jc w:val="both"/>
        <w:rPr>
          <w:b/>
          <w:b/>
          <w:bCs/>
        </w:rPr>
      </w:pPr>
      <w:r>
        <w:rPr>
          <w:b/>
          <w:bCs/>
        </w:rPr>
        <w:t xml:space="preserve">Секретарь районного Собрания                                                                                                                                                            Л.Н. Сафонова 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Приложение №3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 решению Калининского районного Собрания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алининского муниципального района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от 04.12.2024 г. №16-105</w:t>
      </w:r>
    </w:p>
    <w:p>
      <w:pPr>
        <w:pStyle w:val="Style51"/>
        <w:widowControl/>
        <w:ind w:right="50" w:hanging="0"/>
        <w:rPr>
          <w:rStyle w:val="FontStyle12"/>
          <w:b/>
          <w:b/>
          <w:sz w:val="28"/>
          <w:szCs w:val="28"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sd-Deva-IN"/>
        </w:rPr>
      </w:pPr>
      <w:r>
        <w:rPr>
          <w:b/>
          <w:bCs/>
          <w:sz w:val="28"/>
          <w:szCs w:val="28"/>
          <w:lang w:bidi="sd-Deva-IN"/>
        </w:rPr>
        <w:t>Ведомственная структура расходов районного бюджета на 2025 год и на плановый период 2026 и 2027 годов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633"/>
        <w:gridCol w:w="957"/>
        <w:gridCol w:w="1003"/>
        <w:gridCol w:w="1596"/>
        <w:gridCol w:w="1188"/>
        <w:gridCol w:w="1185"/>
        <w:gridCol w:w="1234"/>
        <w:gridCol w:w="1276"/>
      </w:tblGrid>
      <w:tr>
        <w:trPr>
          <w:trHeight w:val="276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лининское районное Собрание Калининс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8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 300,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2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38,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2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38,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организации исполнения бюджета на 2025-2027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3,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организации исполнения бюджета на 2025-2027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3,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3,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3,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3,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57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2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57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2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57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2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32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32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организации исполнения бюджета на 2025-2027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организации исполнения бюджета на 2025-2027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служивание долгов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19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19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19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6,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7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7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7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9 932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 0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 808,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95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1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098,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2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82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администрации Калининского МР на 2025-2027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администрации Калининского МР на 2025-2027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7,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7,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86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04,8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86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04,8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486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04,8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61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54,8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61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54,8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51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51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51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38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6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администрации Калининского МР на 2025-2027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администрации Калининского МР на 2025-2027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алого и среднего предпринимательства в Калининском муниципальном районе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E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малого и среднего предпринимательства в Калининском муниципальном районе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E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E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E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E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коррупции в Калининском муниципальном районе на 2023-2025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ротиводействию коррупции в Калининском муниципальном районе на 2023-2025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Гармонизация межнациональных и межконфессиональных отношений в Калининском муниципальном районе на 2025-2027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гармонизации межнациональных и межконфессиональных отношений в Калининском муниципальном районе на 2025-2027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омплексные меры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в Калининском муниципальном районе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профилактике терроризма и экстремизма в Калининском муниципальном районе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Калининского муниципального района 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циальной поддержке граждан Калининского муниципального района 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атериально-техническое обеспечение работы администрации Калининского муниципального района на 2024-2026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материально-техническому обеспечению работы администрации Калининского муниципального района на 2024-2026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атериально - техническое обеспечение работы муниципального казенного учреждения "Чистый город" Калининского муниципального района на 2025 - 2027 г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41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материально - техническому обеспечению работы муниципального казенного учреждения "Чистый город" Калининского муниципального района на 2025 - 2027 г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41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1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7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7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 на имущество и транспортного налога районными муниципальным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4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4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9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3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9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3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муниципального казенного учреждения Калининского муниципального района «Архив» на 2023-2025 г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деятельности муниципального казенного учреждения Калининского муниципального района «Архив» на 2023-2025 г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муниципального бюджетного учреждения «Централизованная бухгалтерия» администрации Калининского муниципального района Саратовской области на 2023-2025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деятельности муниципального бюджетного учреждения «Централизованная бухгалтерия» администрации Калининского муниципального района Саратовской области на 2023-2025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8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8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атериально-техническое обеспечение работы муниципального казенного учреждения «ЕДДС» Калининского  муниципального района на 2024-2026 г.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8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материально-техническому обеспечению работы муниципального казенного учреждения «ЕДДС» Калининского  муниципального района на 2024-2026 г.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8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3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5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3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15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5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3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5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атериально - техническое обеспечение работы муниципального казенного учреждения "Калининсктепло" Калининского муниципального района на 2024 - 2026 г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5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3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5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материально - техническому обеспечению работы муниципального казенного учреждения "Калининсктепло" Калининского муниципального района на 2024 - 2026 г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5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3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5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13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 на имущество и транспортного налога районными муниципальным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4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6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9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6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9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6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атериально-техническое обеспечение работы муниципального казенного учреждения «ЕДДС» Калининского  муниципального района на 2024-2026 г.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материально-техническому обеспечению работы муниципального казенного учреждения «ЕДДС» Калининского  муниципального района на 2024-2026 г.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атериально - техническое обеспечение работы муниципального казенного учреждения "Чистый город" Калининского муниципального района на 2025 - 2027 г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материально - техническому обеспечению работы муниципального казенного учреждения "Чистый город" Калининского муниципального района на 2025 - 2027 г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5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752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Калининского муниципального района 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циальной поддержке граждан Калининского муниципального района 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овременная денежная выплата гражданам, проживающим на территории Калининского муниципального района, заключившим контракт о прохождении военной службы с Министерством обороны Российской Федерации в пункте отбора на военную службу по контракту Министерства обороны Российской Федерации (1 разряда), г.Сара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84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84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84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комиссия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3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,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3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,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3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3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ных муниципальных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3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уководителя Контрольно-счетной комиссии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3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8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8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 06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 8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4 846,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9 31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1 6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 592,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03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9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990,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03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9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990,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03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9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990,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дошкольного образовани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03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9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990,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508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55,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508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55,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508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55,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5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5,4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5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5,4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5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5,4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3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3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3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 021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 3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 335,7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 021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 3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 335,7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общеобразовательных учреждений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 021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 3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 335,7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общеобразовательных учреждений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 021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 3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 335,7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5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5,8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5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5,8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5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5,8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 522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 7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 701,4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 522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 7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 701,4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 522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 7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 701,4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5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9,4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5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9,4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5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9,4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78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78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78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3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16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71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16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71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16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дополнительного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71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16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16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16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16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3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3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3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расходных обязательств, связанных с повышением оплаты труда отдельным категориям работников бюджетной сферы на 2023-2025 годы в Калининском муниципальном районе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63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расходных обязательств, связанных с повышением оплаты труда отдельным категориям работников бюджетной сферы на 2023-2025 годы в Калининском муниципальном районе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63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летнего отдыха, оздоровления, занятости детей и подростков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рганизации летнего отдыха, оздоровления, занятости детей и подростков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атриотическое воспитание молодежи Калининского муниципального района Саратовской области на 2025-2027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патриотическому воспитанию молодежи Калининского муниципального района Саратовской области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66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726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60,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общеобразовательных учреждений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общеобразовательных учреждений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граммное обеспечение, общехозяйственные расходы и содержание имущества централизованной бухгалтерии учреждений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0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9,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программному обеспечению, общехозяйственным расходам и содержанию имущества централизованной бухгалтерии учреждений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0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9,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23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9,8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23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9,8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23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9,8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7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7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7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и содержание эксплуатационно-методической службы системы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6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1,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и содержанию эксплуатационно-методической службы системы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6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1,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6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1,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6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1,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6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1,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35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35,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09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09,4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9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9,4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общеобразовательных учреждений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общеобразовательных учреждений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Калининского муниципального района 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циальной поддержке граждан Калининского муниципального района 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4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Калининском муниципальном районе на 2024-2026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физической культуры и спорта в Калининском муниципальном районе на 2024-2026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созданию «умной» спортивной площадки (модульное спортивное сооружение) (средства для достижения показателей результативности)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S7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S7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S7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туризма в Калининском муниципальном районе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туризма в Калининском муниципальном районе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в Калининском муниципальном районе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профилактике терроризма и экстремизма в Калининском муниципальном районе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земельно-имущественных отношений администрации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5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5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материально-технической базы Управления земельно-имущественных отношений администрации Калининского муниципального района на 2024-2026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материально-технической базы Управления земельно-имущественных отношений администрации Калининского муниципального района на 2024-2026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правление и распоряжение муниципальным имуществом, находящимся в собственности Калининского муниципального района, и земельными участками, государственная собственность на которые не разграничена,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правлению и распоряжению муниципальным имуществом, находящимся в собственности Калининского муниципального района, и земельными участками, государственная собственность на которые не разграничена,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8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8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8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едоставление субсидий муниципальным бюджетным и автономным учреждениям на иные цел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едоставление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предоставлению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правление и распоряжение муниципальным имуществом, находящимся в собственности Калининского муниципального района, и земельными участками, государственная собственность на которые не разграничена,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правлению и распоряжению муниципальным имуществом, находящимся в собственности Калининского муниципального района, и земельными участками, государственная собственность на которые не разграничена,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 и общественных отношений администрации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108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7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741,7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81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4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447,4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329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96,4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17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96,4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и сохранение культуры в Калининском муниципальном районе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55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75,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и сохранению культуры в Калининском муниципальном районе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55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75,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55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5,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55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5,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55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5,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хранение и развитие сети библиотек в Калининском муниципальном районе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6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0,8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хранению и развитию сети библиотек в Калининском муниципальном районе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6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0,8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0,8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0,8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0,8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расходных обязательств, связанных с повышением оплаты труда отдельным категориям работников бюджетной сферы на 2023-2025 годы в Калининском муниципальном районе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11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расходных обязательств, связанных с повышением оплаты труда отдельным категориям работников бюджетной сферы на 2023-2025 годы в Калининском муниципальном районе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11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01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01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01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1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1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1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1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94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94,3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едоставление субсидий муниципальным бюджетным и автономным учреждениям на иные цел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7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7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7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 администрации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13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8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471,7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держание, ремонт, в том числе капитальный ремонт, объектов муниципальной собственности Калининского МР Саратовской области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держанию, ремонту, в том числе капитальному ремонту, объектов муниципальной собственности Калининского МР Саратовской области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99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2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989,4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едоставление транспортных услуг населению и организация транспортного обслуживания населения между поселениями в границах Калининского муниципального района Саратовской области на 2025 – 2027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редоставлению транспортных услуг населению и организации транспортного обслуживания населения между поселениями в границах Калининского муниципального района Саратовской области на 2025 – 2027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46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52,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 муниципальном дорожном фонде Калининского муниципального района на 2025-2027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46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52,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 в границах Калининского муниципального района Саратовской области, за счет средств районного дорожного фон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46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52,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мероприятия за счет средств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46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52,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46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52,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46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52,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39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 муниципального имущества в многоквартирных домах на территории Калининского района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капитальному ремонту муниципального имущества в многоквартирных домах на территории Калининского района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коммунальной инфраструктуры Калининского муниципального района на 2025-2027 г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системы коммунальной инфраструктуры Калининского муниципального района на 2025-2027 г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8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Управления жилищно-коммунального хозяйства администрации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Управления жилищно-коммунального хозяйства администрации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1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1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1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3,3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3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3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3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явление, оценка и (или) ликвидация объектов накопленного вреда окружающей среде, а так же иные природоохранные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3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3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3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Управления жилищно-коммунального хозяйства администрации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Управления жилищно-коммунального хозяйства администрации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1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 209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1 745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87 152,1 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4111"/>
        <w:jc w:val="both"/>
        <w:rPr>
          <w:b/>
          <w:b/>
          <w:bCs/>
        </w:rPr>
      </w:pPr>
      <w:r>
        <w:rPr>
          <w:b/>
          <w:bCs/>
        </w:rPr>
        <w:t>Секретарь районного Собрания                                                                                                                                                            Л.Н. Сафонова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Приложение №4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 решению Калининского районного Собрания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алининского муниципального района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от 04.12.2024 г. № 16-105</w:t>
      </w:r>
    </w:p>
    <w:p>
      <w:pPr>
        <w:pStyle w:val="Style51"/>
        <w:widowControl/>
        <w:ind w:right="50" w:hanging="0"/>
        <w:jc w:val="right"/>
        <w:rPr>
          <w:rStyle w:val="FontStyle12"/>
          <w:b/>
          <w:b/>
          <w:sz w:val="28"/>
          <w:szCs w:val="28"/>
        </w:rPr>
      </w:pPr>
      <w:r>
        <w:rPr>
          <w:b/>
          <w:bCs/>
        </w:rPr>
      </w:r>
    </w:p>
    <w:p>
      <w:pPr>
        <w:pStyle w:val="Style51"/>
        <w:widowControl/>
        <w:ind w:right="50" w:hanging="0"/>
        <w:jc w:val="center"/>
        <w:rPr/>
      </w:pPr>
      <w:r>
        <w:rPr>
          <w:rStyle w:val="FontStyle12"/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районного бюджета на 2025 год и на плановый период 2026 и 2027 годов</w:t>
      </w:r>
    </w:p>
    <w:p>
      <w:pPr>
        <w:pStyle w:val="Style51"/>
        <w:widowControl/>
        <w:ind w:right="50" w:hanging="0"/>
        <w:jc w:val="right"/>
        <w:rPr/>
      </w:pPr>
      <w:r>
        <w:rPr/>
        <w:t>(тыс.руб.)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956"/>
        <w:gridCol w:w="934"/>
        <w:gridCol w:w="1596"/>
        <w:gridCol w:w="1188"/>
        <w:gridCol w:w="1185"/>
        <w:gridCol w:w="1229"/>
        <w:gridCol w:w="1276"/>
      </w:tblGrid>
      <w:tr>
        <w:trPr>
          <w:trHeight w:val="276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472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2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220,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район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9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9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9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9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4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4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25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82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администрации Калининского МР на 2025-2027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администрации Калининского МР на 2025-2027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7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7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7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7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86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04,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86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04,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486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04,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61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54,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61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54,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51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51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51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81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41,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организации исполнения бюджета на 2025-2027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3,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организации исполнения бюджета на 2025-2027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3,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3,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3,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3,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0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28,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ных муниципальных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3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уководителя Контрольно-счетной комиссии Калининского муниципального района Саратовской об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3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8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8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57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2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57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2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32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32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 администраций муниципальных образований район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395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5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51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администрации Калининского МР на 2025-2027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администрации Калининского МР на 2025-2027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алого и среднего предпринимательства в Калининском муниципальном районе на 2025-2027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E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малого и среднего предпринимательства в Калининском муниципальном районе на 2025-2027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E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E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E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E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держание, ремонт, в том числе капитальный ремонт, объектов муниципальной собственности Калининского МР Саратовской области на 2025-2027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держанию, ремонту, в том числе капитальному ремонту, объектов муниципальной собственности Калининского МР Саратовской области на 2025-2027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коррупции в Калининском муниципальном районе на 2023-2025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ротиводействию коррупции в Калининском муниципальном районе на 2023-2025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Гармонизация межнациональных и межконфессиональных отношений в Калининском муниципальном районе на 2025-2027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гармонизации межнациональных и межконфессиональных отношений в Калининском муниципальном районе на 2025-2027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омплексные меры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в Калининском муниципальном районе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профилактике терроризма и экстремизма в Калининском муниципальном районе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Калининского муниципального района 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циальной поддержке граждан Калининского муниципального района 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материально-технической базы Управления земельно-имущественных отношений администрации Калининского муниципального района на 2024-2026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материально-технической базы Управления земельно-имущественных отношений администрации Калининского муниципального района на 2024-2026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правление и распоряжение муниципальным имуществом, находящимся в собственности Калининского муниципального района, и земельными участками, государственная собственность на которые не разграничена,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правлению и распоряжению муниципальным имуществом, находящимся в собственности Калининского муниципального района, и земельными участками, государственная собственность на которые не разграничена,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атериально-техническое обеспечение работы администрации Калининского муниципального района на 2024-2026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материально-техническому обеспечению работы администрации Калининского муниципального района на 2024-2026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атериально - техническое обеспечение работы муниципального казенного учреждения "Чистый город" Калининского муниципального района на 2025 - 2027 г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417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материально - техническому обеспечению работы муниципального казенного учреждения "Чистый город" Калининского муниципального района на 2025 - 2027 г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417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2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1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7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7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 на имущество и транспортного налога районными муниципальными казенными учреждения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4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4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9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3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9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3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муниципального казенного учреждения Калининского муниципального района «Архив» на 2023-2025 гг.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деятельности муниципального казенного учреждения Калининского муниципального района «Архив» на 2023-2025 гг.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муниципального бюджетного учреждения «Централизованная бухгалтерия» администрации Калининского муниципального района Саратовской области на 2023-2025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деятельности муниципального бюджетного учреждения «Централизованная бухгалтерия» администрации Калининского муниципального района Саратовской области на 2023-2025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8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8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8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8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8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едоставление субсидий муниципальным бюджетным и автономным учреждениям на иные цел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8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8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8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8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атериально-техническое обеспечение работы муниципального казенного учреждения «ЕДДС» Калининского  муниципального района на 2024-2026 г.г.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8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8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материально-техническому обеспечению работы муниципального казенного учреждения «ЕДДС» Калининского  муниципального района на 2024-2026 г.г.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8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8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3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3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798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5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289,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едоставление транспортных услуг населению и организация транспортного обслуживания населения между поселениями в границах Калининского муниципального района Саратовской области на 2025 – 2027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редоставлению транспортных услуг населению и организации транспортного обслуживания населения между поселениями в границах Калининского муниципального района Саратовской области на 2025 – 2027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46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52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 муниципальном дорожном фонде Калининского муниципального района на 2025-2027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46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52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 в границах Калининского муниципального района Саратовской области, за счет средств районного дорожного фонда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46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52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мероприятия за счет средств муниципального дорожного фонд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46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52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46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52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46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52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едоставление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предоставлению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правление и распоряжение муниципальным имуществом, находящимся в собственности Калининского муниципального района, и земельными участками, государственная собственность на которые не разграничена,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правлению и распоряжению муниципальным имуществом, находящимся в собственности Калининского муниципального района, и земельными участками, государственная собственность на которые не разграничена,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94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2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989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 муниципального имущества в многоквартирных домах на территории Калининского района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капитальному ремонту муниципального имущества в многоквартирных домах на территории Калининского района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03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6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309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атериально - техническое обеспечение работы муниципального казенного учреждения "Калининсктепло" Калининского муниципального района на 2024 - 2026 г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53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3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5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материально - техническому обеспечению работы муниципального казенного учреждения "Калининсктепло" Калининского муниципального района на 2024 - 2026 г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53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3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5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7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13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3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3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 на имущество и транспортного налога районными муниципальными казенными учреждения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41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6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1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9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6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1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9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6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коммунальной инфраструктуры Калининского муниципального района на 2025-2027 г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системы коммунальной инфраструктуры Калининского муниципального района на 2025-2027 г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1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8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Управления жилищно-коммунального хозяйства администрации Калининского муниципального района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Управления жилищно-коммунального хозяйства администрации Калининского муниципального района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1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1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1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1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1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1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3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3,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явление, оценка и (или) ликвидация объектов накопленного вреда окружающей среде, а так же иные природоохранные мероприят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9 540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1 8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 822,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037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9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990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037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9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990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037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9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990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дошкольного образования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037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9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990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508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55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508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55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508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55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5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5,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5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5,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5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5,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3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3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3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 021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 3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 335,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 021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 3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 335,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общеобразовательных учреждений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 021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 3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 335,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общеобразовательных учреждений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 021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 3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 335,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54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5,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54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5,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54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5,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 522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 7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 701,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 522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 7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 701,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 522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 7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 701,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5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9,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5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9,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5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9,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78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78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78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34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16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71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16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71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16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дополнительного образования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71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16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7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16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7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16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7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16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3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3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3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расходных обязательств, связанных с повышением оплаты труда отдельным категориям работников бюджетной сферы на 2023-2025 годы в Калининском муниципальном районе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63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расходных обязательств, связанных с повышением оплаты труда отдельным категориям работников бюджетной сферы на 2023-2025 годы в Калининском муниципальном районе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63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атериально-техническое обеспечение работы муниципального казенного учреждения «ЕДДС» Калининского  муниципального района на 2024-2026 г.г.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материально-техническому обеспечению работы муниципального казенного учреждения «ЕДДС» Калининского  муниципального района на 2024-2026 г.г.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Управления жилищно-коммунального хозяйства администрации Калининского муниципального района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Управления жилищно-коммунального хозяйства администрации Калининского муниципального района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организации исполнения бюджета на 2025-2027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организации исполнения бюджета на 2025-2027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атериально - техническое обеспечение работы муниципального казенного учреждения "Чистый город" Калининского муниципального района на 2025 - 2027 г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материально - техническому обеспечению работы муниципального казенного учреждения "Чистый город" Калининского муниципального района на 2025 - 2027 г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летнего отдыха, оздоровления, занятости детей и подростков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рганизации летнего отдыха, оздоровления, занятости детей и подростков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атриотическое воспитание молодежи Калининского муниципального района Саратовской области на 2025-2027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патриотическому воспитанию молодежи Калининского муниципального района Саратовской области на 2025-2027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66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726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60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общеобразовательных учреждений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общеобразовательных учреждений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граммное обеспечение, общехозяйственные расходы и содержание имущества централизованной бухгалтерии учреждений образования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00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9,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программному обеспечению, общехозяйственным расходам и содержанию имущества централизованной бухгалтерии учреждений образования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00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9,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23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9,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23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9,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23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9,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и содержание эксплуатационно-методической службы системы образования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6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1,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и содержанию эксплуатационно-методической службы системы образования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6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1,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6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1,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6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1,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6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1,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35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35,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814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4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447,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329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96,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Калининского муниципального района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17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96,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и сохранение культуры в Калининском муниципальном районе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55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75,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и сохранению культуры в Калининском муниципальном районе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55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75,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55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5,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55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5,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55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5,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хранение и развитие сети библиотек в Калининском муниципальном районе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62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0,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хранению и развитию сети библиотек в Калининском муниципальном районе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62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0,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2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0,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2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0,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2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0,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расходных обязательств, связанных с повышением оплаты труда отдельным категориям работников бюджетной сферы на 2023-2025 годы в Калининском муниципальном районе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11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расходных обязательств, связанных с повышением оплаты труда отдельным категориям работников бюджетной сферы на 2023-2025 годы в Калининском муниципальном районе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11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01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01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01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5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1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5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1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5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1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5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1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2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2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61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61,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Калининского муниципального района 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циальной поддержке граждан Калининского муниципального района 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овременная денежная выплата гражданам, проживающим на территории Калининского муниципального района, заключившим контракт о прохождении военной службы с Министерством обороны Российской Федерации в пункте отбора на военную службу по контракту Министерства обороны Российской Федерации (1 разряда), г.Сарат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84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84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84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9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9,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общеобразовательных учреждений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общеобразовательных учреждений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Калининского муниципального района 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циальной поддержке граждан Калининского муниципального района 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4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Калининском муниципальном районе на 2024-2026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физической культуры и спорта в Калининском муниципальном районе на 2024-2026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созданию «умной» спортивной площадки (модульное спортивное сооружение) (средства для достижения показателей результативности) за счет средств местного бюдже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S7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4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S7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4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S7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4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туризма в Калининском муниципальном районе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туризма в Калининском муниципальном районе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в Калининском муниципальном районе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профилактике терроризма и экстремизма в Калининском муниципальном районе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94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94,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едоставление субсидий муниципальным бюджетным и автономным учреждениям на иные цел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 органами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7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7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7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служивание долговых обязательст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19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19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19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4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6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7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7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7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2</w:t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40 209,3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1 745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87 152,1 </w:t>
            </w:r>
          </w:p>
        </w:tc>
      </w:tr>
    </w:tbl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4111"/>
        <w:jc w:val="both"/>
        <w:rPr/>
      </w:pPr>
      <w:r>
        <w:rPr>
          <w:b/>
          <w:bCs/>
        </w:rPr>
        <w:t xml:space="preserve">Секретарь районного Собрания                                                                                                                                                               Л.Н.Сафонова </w:t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Приложение №5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 решению Калининского районного Собрания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алининского муниципального района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от 04.12.2024 г. № 16-1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районного бюджета на 2025 год и на плановый период 2026 и 2027 годов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  <w:gridCol w:w="1596"/>
        <w:gridCol w:w="1188"/>
        <w:gridCol w:w="1326"/>
        <w:gridCol w:w="1277"/>
        <w:gridCol w:w="1276"/>
      </w:tblGrid>
      <w:tr>
        <w:trPr>
          <w:trHeight w:val="276" w:hRule="atLeast"/>
        </w:trPr>
        <w:tc>
          <w:tcPr>
            <w:tcW w:w="9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оставление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3-2025 г.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предоставлению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3-2025 г.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3-2025 год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 879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 4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 424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037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9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990,2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дошкольного образова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037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9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990,2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508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55,2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508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55,2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508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55,2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5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5,4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5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5,4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5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5,4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3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3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3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общеобразовательных учреждений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 153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 5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 467,6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общеобразовательных учреждений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 153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 5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 467,6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54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5,8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54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5,8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54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5,8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 522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 7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 701,4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 522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 7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 701,4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 522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 7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 701,4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6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6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6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5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9,4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5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9,4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5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9,4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88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1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78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78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71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16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дополнительного образова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71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16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7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16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7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16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7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16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3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3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3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летнего отдыха, оздоровления, занятости детей и подростков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организации летнего отдыха, оздоровления, занятости детей и подростков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граммное обеспечение, общехозяйственные расходы и содержание имущества централизованной бухгалтерии учреждений образова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00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9,1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программному обеспечению, общехозяйственным расходам и содержанию имущества централизованной бухгалтерии учреждений образова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00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9,1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23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9,8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23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9,8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23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9,8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7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7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7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и содержание эксплуатационно-методической службы системы образова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6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1,1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и содержанию эксплуатационно-методической службы системы образова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6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1,1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6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1,1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6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1,1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6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1,1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Калининского муниципального района Саратовской области на 2023-2025 год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17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96,4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и сохранение культуры в Калининском муниципальном районе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55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75,6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и сохранению культуры в Калининском муниципальном районе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55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75,6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55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5,6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55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5,6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55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5,6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и развитие сети библиотек в Калининском муниципальном районе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62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0,8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сохранению и развитию сети библиотек в Калининском муниципальном районе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62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0,8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2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0,8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2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0,8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2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0,8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администрации Калининского МР на 2025-2027 г.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администрации Калининского МР на 2025-2027 г.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алого и среднего предпринимательства в Калининском муниципальном районе на 2025-2027 год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E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малого и среднего предпринимательства в Калининском муниципальном районе на 2025-2027 год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E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E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E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E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атриотическое воспитание молодежи Калининского муниципального района Саратовской области на 2025-2027 год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патриотическому воспитанию молодежи Калининского муниципального района Саратовской области на 2025-2027 год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расходных обязательств, связанных с повышением оплаты труда отдельным категориям работников бюджетной сферы на 2023-2025 годы в Калининском муниципальном районе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374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расходных обязательств, связанных с повышением оплаты труда отдельным категориям работников бюджетной сферы на 2023-2025 годы в Калининском муниципальном районе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374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401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01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01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атериально - техническое обеспечение работы муниципального казенного учреждения "Калининсктепло" Калининского муниципального района на 2024 - 2026 г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53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3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5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материально - техническому обеспечению работы муниципального казенного учреждения "Калининсктепло" Калининского муниципального района на 2024 - 2026 г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53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3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5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7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135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3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3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земельного налога, налога  на имущество и транспортного налога районными муниципальными казенными учреждения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41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65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1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9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65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1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9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65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коммунальной инфраструктуры Калининского муниципального района на 2025-2027 г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системы коммунальной инфраструктуры Калининского муниципального района на 2025-2027 г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уризма в Калининском муниципальном районе Саратовской области на 2023-2025 год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туризма в Калининском муниципальном районе Саратовской области на 2023-2025 год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едоставление транспортных услуг населению и организация транспортного обслуживания населения между поселениями в границах Калининского муниципального района Саратовской области на 2025 – 2027 год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предоставлению транспортных услуг населению и организации транспортного обслуживания населения между поселениями в границах Калининского муниципального района Саратовской области на 2025 – 2027 год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держание, ремонт, в том числе капитальный ремонт, объектов муниципальной собственности Калининского МР Саратовской области на 2025-2027 год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содержанию, ремонту, в том числе капитальному ремонту, объектов муниципальной собственности Калининского МР Саратовской области на 2025-2027 год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коррупции в Калининском муниципальном районе на 2023-2025 год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противодействию коррупции в Калининском муниципальном районе на 2023-2025 год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Гармонизация межнациональных и межконфессиональных отношений в Калининском муниципальном районе на 2025-2027 год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гармонизации межнациональных и межконфессиональных отношений в Калининском муниципальном районе на 2025-2027 год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ые меры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в Калининском муниципальном районе Саратовской области на 2023-2025 год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профилактике терроризма и экстремизма в Калининском муниципальном районе Саратовской области на 2023-2025 год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Калининского муниципального района  на 2023-2025 г.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39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39,5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социальной поддержке граждан Калининского муниципального района  на 2023-2025 г.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39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39,5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5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52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5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52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атериально-техническое обеспечение работы муниципального казенного учреждения «ЕДДС» Калининского  муниципального района на 2024-2026 г.г.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8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материально-техническому обеспечению работы муниципального казенного учреждения «ЕДДС» Калининского  муниципального района на 2024-2026 г.г.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8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3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крепление материально-технической базы Управления земельно-имущественных отношений администрации Калининского муниципального района на 2024-2026 г.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материально-технической базы Управления земельно-имущественных отношений администрации Калининского муниципального района на 2024-2026 г.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и распоряжение муниципальным имуществом, находящимся в собственности Калининского муниципального района, и земельными участками, государственная собственность на которые не разграничена, на 2023-2025 г.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управлению и распоряжению муниципальным имуществом, находящимся в собственности Калининского муниципального района, и земельными участками, государственная собственность на которые не разграничена, на 2023-2025 г.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атериально-техническое обеспечение работы администрации Калининского муниципального района на 2024-2026 г.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материально-техническому обеспечению работы администрации Калининского муниципального района на 2024-2026 г.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 муниципального имущества в многоквартирных домах на территории Калининского района на 2023-2025 год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капитальному ремонту муниципального имущества в многоквартирных домах на территории Калининского района на 2023-2025 год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Управления жилищно-коммунального хозяйства администрации Калининского муниципального района Саратовской области на 2023-2025 год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Управления жилищно-коммунального хозяйства администрации Калининского муниципального района Саратовской области на 2023-2025 год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 муниципальном дорожном фонде Калининского муниципального района на 2025-2027 г.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46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52,2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 в границах Калининского муниципального района Саратовской области, за счет средств районного дорожного фонда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46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52,2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мероприятия за счет средств муниципального дорожного фонд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46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52,2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46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52,2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46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52,2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организации исполнения бюджета на 2025-2027 г.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3,6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организации исполнения бюджета на 2025-2027 г.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3,6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3,6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3,6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3,6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атериально - техническое обеспечение работы муниципального казенного учреждения "Чистый город" Калининского муниципального района на 2025 - 2027 г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56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15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материально - техническому обеспечению работы муниципального казенного учреждения "Чистый город" Калининского муниципального района на 2025 - 2027 г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56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15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2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1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7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7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земельного налога, налога  на имущество и транспортного налога районными муниципальными казенными учреждения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9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9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4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4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муниципального казенного учреждения Калининского муниципального района «Архив» на 2023-2025 гг.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5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деятельности муниципального казенного учреждения Калининского муниципального района «Архив» на 2023-2025 гг.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5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5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муниципального бюджетного учреждения «Централизованная бухгалтерия» администрации Калининского муниципального района Саратовской области на 2023-2025 год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деятельности муниципального бюджетного учреждения «Централизованная бухгалтерия» администрации Калининского муниципального района Саратовской области на 2023-2025 год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Калининском муниципальном районе на 2024-2026 год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физической культуры и спорта в Калининском муниципальном районе на 2024-2026 год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созданию «умной» спортивной площадки (модульное спортивное сооружение) (средства для достижения показателей результативности) за счет средств мест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S7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4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S7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4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S7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4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6,1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4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4,4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51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51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51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181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5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509,1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9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9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ных муниципальных орга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3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1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руководителя Контрольно-счетной комиссии Калининского муниципального района Саратовской обла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3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1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8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1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8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1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909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2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281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район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359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7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30,9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006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54,8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006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54,8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1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1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4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4,3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4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4,3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субсидий муниципальным бюджетным и автономным учреждениям на иные цел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 органами местного самоуправ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7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7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7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служивание долговых обязательст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19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19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19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2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2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7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2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7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2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7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2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3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,3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3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3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, оценка и (или) ликвидация объектов накопленного вреда окружающей среде, а так же иные природоохранные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3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3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3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ая денежная выплата гражданам, проживающим на территории Калининского муниципального района, заключившим контракт о прохождении военной службы с Министерством обороны Российской Федерации в пункте отбора на военную службу по контракту Министерства обороны Российской Федерации (1 разряда), г.Сарат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84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84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84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ого фонд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ого фонда администраций муниципальных образований район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1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40 209,3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1 745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87 152,1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111" w:hanging="4111"/>
        <w:jc w:val="both"/>
        <w:rPr/>
      </w:pPr>
      <w:r>
        <w:rPr>
          <w:b/>
          <w:bCs/>
        </w:rPr>
        <w:t xml:space="preserve">Секретарь районного Собрания                                                                                                                                                               Л.Н.Сафонова 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Приложение №6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 решению Калининского районного Собрания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алининского муниципального района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от 04.12.2024 г. № 16-105</w:t>
      </w:r>
    </w:p>
    <w:p>
      <w:pPr>
        <w:pStyle w:val="Style51"/>
        <w:widowControl/>
        <w:ind w:right="50" w:hanging="0"/>
        <w:jc w:val="right"/>
        <w:rPr>
          <w:rStyle w:val="FontStyle12"/>
          <w:b/>
          <w:b/>
          <w:sz w:val="28"/>
          <w:szCs w:val="28"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отация на выравнивание бюджетной обеспеченности городских и сельских поселений из районного фонда финансовой поддержки, за счет средств областного бюджета на 2025 год и плановый период 2026 и 2027 годов</w:t>
      </w:r>
    </w:p>
    <w:tbl>
      <w:tblPr>
        <w:tblW w:w="15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007"/>
        <w:gridCol w:w="1408"/>
        <w:gridCol w:w="1339"/>
        <w:gridCol w:w="1339"/>
      </w:tblGrid>
      <w:tr>
        <w:trPr>
          <w:trHeight w:val="25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я поселений муниципального района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, тыс.руб.</w:t>
            </w:r>
          </w:p>
        </w:tc>
      </w:tr>
      <w:tr>
        <w:trPr>
          <w:trHeight w:val="45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7 год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тубинское муниципальное образование Калининского муниципального района Саратовской обла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,2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чкинское муниципальное образование Калининского муниципального района Саратовской обла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,5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кольцовское  муниципальное образование Калининского муниципального района Саратовской обла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4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екатериновское  муниципальное образование Калининского муниципального района Саратовской обла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8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рское муниципальное образование Калининского муниципального района Саратовской обла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3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рдловское муниципальное образование Калининского муниципального района Саратовской обла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4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иевское муниципальное образование Калининского муниципального района Саратовской обла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5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оновское муниципальное образование Калининского муниципального района Саратовской обла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,4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овское муниципальное образование Калининского муниципального района Саратовской обла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7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оуступское  муниципальное образование Калининского муниципального района Саратовской обла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6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город Калининск Калининского муниципального  района Саратовской обла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5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18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56,4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 814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 857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 926,2</w:t>
            </w:r>
          </w:p>
        </w:tc>
      </w:tr>
    </w:tbl>
    <w:p>
      <w:pPr>
        <w:pStyle w:val="Normal"/>
        <w:ind w:left="4111" w:hanging="4111"/>
        <w:jc w:val="both"/>
        <w:rPr/>
      </w:pPr>
      <w:r>
        <w:rPr>
          <w:b/>
          <w:bCs/>
          <w:sz w:val="26"/>
          <w:szCs w:val="26"/>
        </w:rPr>
        <w:t>Секретарь районного Собрания                                                                                                                                                     Л.Н.Сафонова</w:t>
      </w:r>
      <w:r>
        <w:rPr>
          <w:b/>
          <w:bCs/>
        </w:rPr>
        <w:t xml:space="preserve"> 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Приложение №7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 решению Калининского районного Собрания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алининского муниципального района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от 04.12.2024 г. № 16-105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И</w:t>
      </w:r>
      <w:r>
        <w:rPr>
          <w:b/>
          <w:sz w:val="28"/>
          <w:szCs w:val="28"/>
        </w:rPr>
        <w:t>ные межбюджетные трансферты на выравнивание возможностей местных бюджетов на сохранение достигнутых показателей повышения оплаты труда отдельных категорий работников бюджетной сферы (за счет субсидии из областного бюджета) на 2025</w:t>
      </w:r>
      <w:r>
        <w:rPr/>
        <w:t xml:space="preserve"> год</w:t>
      </w:r>
    </w:p>
    <w:tbl>
      <w:tblPr>
        <w:tblW w:w="15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417"/>
        <w:gridCol w:w="1685"/>
      </w:tblGrid>
      <w:tr>
        <w:trPr>
          <w:trHeight w:val="13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 поселений муниципального райо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тыс. руб.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rStyle w:val="FontStyle12"/>
                <w:rFonts w:eastAsia="Calibri"/>
              </w:rPr>
              <w:t>Муниципальное образование город Калининск Калининского муниципального района Саратовской обла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901,2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rStyle w:val="FontStyle12"/>
                <w:rFonts w:eastAsia="Calibri"/>
                <w:b/>
              </w:rPr>
              <w:t>Всего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 901,2</w:t>
            </w:r>
          </w:p>
        </w:tc>
      </w:tr>
    </w:tbl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4111"/>
        <w:jc w:val="both"/>
        <w:rPr/>
      </w:pPr>
      <w:r>
        <w:rPr>
          <w:b/>
          <w:bCs/>
        </w:rPr>
        <w:t xml:space="preserve">Секретарь районного Собрания                                                                                                                                                               Л.Н.Сафонова 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Приложение №8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 решению Калининского районного Собрания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алининского муниципального района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от 04.12.2024 г. № 16-10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районного бюджета на 2025 год и плановый период 2026 и 2027</w:t>
      </w:r>
      <w:r>
        <w:rPr/>
        <w:t xml:space="preserve"> годов</w:t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8080"/>
        <w:gridCol w:w="1560"/>
        <w:gridCol w:w="1559"/>
        <w:gridCol w:w="1559"/>
      </w:tblGrid>
      <w:tr>
        <w:trPr>
          <w:trHeight w:val="23" w:hRule="atLeast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5 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5 42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 03 00 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5 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5 42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 03 00 00 00 0000 8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5 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5 42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03 01 00 05 0000 8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5 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5 420,0</w:t>
            </w:r>
          </w:p>
        </w:tc>
      </w:tr>
    </w:tbl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4111"/>
        <w:jc w:val="both"/>
        <w:rPr/>
      </w:pPr>
      <w:r>
        <w:rPr>
          <w:b/>
          <w:bCs/>
        </w:rPr>
        <w:t xml:space="preserve">Секретарь районного Собрания                                                                                                                                                               Л.Н.Сафонова 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Приложение №9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 решению Калининского районного Собрания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алининского муниципального района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от 04.12.2024 г. № 16-105</w:t>
      </w:r>
    </w:p>
    <w:p>
      <w:pPr>
        <w:pStyle w:val="Normal"/>
        <w:ind w:left="411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муниципальных внутренних заимствований района на 2025 год и плановый период 2026 и 2027</w:t>
      </w:r>
      <w:r>
        <w:rPr/>
        <w:t xml:space="preserve"> годов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1701"/>
        <w:gridCol w:w="1985"/>
        <w:gridCol w:w="1843"/>
        <w:gridCol w:w="1559"/>
        <w:gridCol w:w="1843"/>
      </w:tblGrid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заимствований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тыс.руб.</w:t>
            </w:r>
          </w:p>
        </w:tc>
      </w:tr>
      <w:tr>
        <w:trPr>
          <w:trHeight w:val="4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ч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ашение основной суммы долга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7 год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редиты от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420,0</w:t>
            </w:r>
          </w:p>
        </w:tc>
      </w:tr>
    </w:tbl>
    <w:p>
      <w:pPr>
        <w:pStyle w:val="Normal"/>
        <w:ind w:left="4111" w:hanging="41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41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41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4111"/>
        <w:jc w:val="both"/>
        <w:rPr/>
      </w:pPr>
      <w:r>
        <w:rPr>
          <w:b/>
          <w:bCs/>
        </w:rPr>
        <w:t xml:space="preserve">Секретарь районного Собрания                                                                                                                                                               Л.Н.Сафонова </w:t>
      </w:r>
    </w:p>
    <w:p>
      <w:pPr>
        <w:pStyle w:val="Style51"/>
        <w:widowControl/>
        <w:ind w:right="50" w:hanging="0"/>
        <w:rPr>
          <w:rStyle w:val="FontStyle12"/>
          <w:b/>
          <w:b/>
          <w:sz w:val="28"/>
          <w:szCs w:val="28"/>
        </w:rPr>
      </w:pPr>
      <w:r>
        <w:rPr>
          <w:b/>
          <w:bCs/>
        </w:rPr>
      </w:r>
    </w:p>
    <w:sectPr>
      <w:type w:val="nextPage"/>
      <w:pgSz w:orient="landscape" w:w="16838" w:h="11906"/>
      <w:pgMar w:left="567" w:right="53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98" w:hanging="9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52" w:hanging="885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Extendedtextshort">
    <w:name w:val="extended-text__short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right="20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26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sd-Deva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Style24">
    <w:name w:val="Текст документа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lininsk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29:00Z</dcterms:created>
  <dc:creator>1</dc:creator>
  <dc:description/>
  <cp:keywords/>
  <dc:language>en-US</dc:language>
  <cp:lastModifiedBy>zakupki1</cp:lastModifiedBy>
  <cp:lastPrinted>2024-11-13T16:50:00Z</cp:lastPrinted>
  <dcterms:modified xsi:type="dcterms:W3CDTF">2024-12-09T07:54:00Z</dcterms:modified>
  <cp:revision>4</cp:revision>
  <dc:subject/>
  <dc:title> </dc:title>
</cp:coreProperties>
</file>