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028  от  20 октября 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земли Сергиевского МО (земельный участок расположен примерно в  14,27 км от с. Сергиевка по направлению на северо-запад)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за размер ежегодной арендной платы, на право заключения договора аренды земельного участка.</w:t>
      </w:r>
      <w:r>
        <w:rPr/>
        <w:t xml:space="preserve"> На основании отчета  « Об оценке размера ежегодной арендной платы» от  15.10.2020года № 83/20 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4»  декабр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09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Саратовская область,   Калининский район, земли Сергиевского МО (земельный участок расположен примерно в 14,27 км от с. Сергиевка по направлению на северо-запад»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08: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, для сельскохозяйственного производства (растениеводство)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Земельный участок для сельскохозяйственного использования, сельскохозяйственного производства (растениеводство)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(л/с 013010015) БИК 046311001; ИНН 6415001965; КПП 641501001; ОКТМО 63621101. </w:t>
      </w:r>
    </w:p>
    <w:p>
      <w:pPr>
        <w:pStyle w:val="Normal"/>
        <w:jc w:val="both"/>
        <w:rPr/>
      </w:pPr>
      <w:r>
        <w:rPr>
          <w:b/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5» ноября 2020 г.  по   «09» декабр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0» декабря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20-11-02T16:32:00Z</cp:lastPrinted>
  <dcterms:modified xsi:type="dcterms:W3CDTF">2020-11-03T05:02:00Z</dcterms:modified>
  <cp:revision>100</cp:revision>
  <dc:subject/>
  <dc:title>Глава</dc:title>
</cp:coreProperties>
</file>