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74  от 26 февраля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Новая Ивановка, тер. Промзона, № 3, уч. 2А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 14.02.2020 года № 5/20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4» апрел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Новая Ивановка, тер. Промзоны, № 3, уч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1101: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кв.м. предусмотренные ст. 56 Земельного кодекса РФ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5» марта  2020  г.  по  «09» апрел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апреля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0-03-02T09:18:00Z</dcterms:modified>
  <cp:revision>92</cp:revision>
  <dc:subject/>
  <dc:title>Глава</dc:title>
</cp:coreProperties>
</file>