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сятое июля 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по продаже права собственности земельного участка,  расположенного на территории Калининского МР от  </w:t>
      </w:r>
      <w:r>
        <w:rPr>
          <w:b/>
          <w:sz w:val="25"/>
          <w:szCs w:val="25"/>
        </w:rPr>
        <w:t>27 июня  2023 года и в соответствии со ст. 39.12, ст. 39.13. Земельного кодекса РФ,  заключили  настоящий</w:t>
      </w:r>
      <w:r>
        <w:rPr>
          <w:sz w:val="25"/>
          <w:szCs w:val="25"/>
        </w:rPr>
        <w:t xml:space="preserve"> договор о следующем:</w:t>
      </w:r>
    </w:p>
    <w:p>
      <w:pPr>
        <w:pStyle w:val="TextBody"/>
        <w:rPr/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</w:t>
      </w:r>
      <w:r>
        <w:rPr>
          <w:sz w:val="28"/>
          <w:szCs w:val="28"/>
        </w:rPr>
        <w:t>земельный участок государственная собственность, на который не разграничена:</w:t>
      </w:r>
    </w:p>
    <w:p>
      <w:pPr>
        <w:pStyle w:val="Style19"/>
        <w:rPr/>
      </w:pPr>
      <w:r>
        <w:rPr>
          <w:sz w:val="28"/>
          <w:szCs w:val="28"/>
        </w:rPr>
        <w:t xml:space="preserve">Российская Федерация,  Саратовская область, Калининский  район, Казачкинское МО (земельный участок расположен рядом с земельным участком с кадастровым номером 64:15:260104:48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– 726 809 (семьсот двадцать шесть тысяч восемьсот девять ) кв.м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номер 64:15:090105:302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атегория земель: земли сельскохозяйственного назнач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-ограничения в использовании: : 278658 кв.м.,  весь- предусмотренные ст. 56 ЗК РФ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953/23 от  07.03.2023  года составляет  5 814 500  (пять миллионов восемьсот четырнадцать тысяч  пятьсот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27» июня 2023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3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3-05-19T05:21:00Z</dcterms:modified>
  <cp:revision>156</cp:revision>
  <dc:subject/>
  <dc:title>Д О Г О В О Р     </dc:title>
</cp:coreProperties>
</file>