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т 31 июля 2024 года № 9-46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нятии объекта недвижимого  имущества в муниципальную собственность муниципального образования город Калининск Калининского муниципального 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>В соответствии с Федеральным законом № 131- ФЗ от 06.10.2003г. «Об общих принципах организации местного самоуправления в Российской Федерации», на основании решения Совета депутатов муниципального образования город Калининск Калининского муниципального района Саратовской области от 08 мая 2015 года № 18-102 «Об утверждении Положения о порядке управления и распоряжения имуществом, находящимся в собственности муниципального образования город Калининск Калининского муниципального района Саратовской области»,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jc w:val="both"/>
        <w:rPr/>
      </w:pPr>
      <w:r>
        <w:rPr/>
        <w:t>1. Дать согласие администрации Калининского муниципального района Саратовской области на принятие в муниципальную собственность муниципального образования город Калининск Калининского муниципального района Саратовской области объекта недвижимого имущества, согласно приложению.</w:t>
      </w:r>
    </w:p>
    <w:p>
      <w:pPr>
        <w:pStyle w:val="TextBodyIndent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TextBodyIndent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Калининск                                                                                    С.С. Нугае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я город Калинин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1 июля 2024 года № 9-4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3"/>
        <w:gridCol w:w="1417"/>
        <w:gridCol w:w="1985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-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дивидуали-зирующие характеристики имущества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стерство строительства и жилищно-коммунального хозяй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0042,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Саратов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. Челюскинцев, 114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645291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мещение жилое (кварт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Калининский район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Калининск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. 48а, кв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5 кв. м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:15:281609:2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426" w:hanging="0"/>
        <w:rPr/>
      </w:pPr>
      <w:r>
        <w:rPr>
          <w:rStyle w:val="Style16"/>
          <w:color w:val="000000"/>
          <w:sz w:val="28"/>
          <w:szCs w:val="28"/>
        </w:rPr>
        <w:t xml:space="preserve">Секретар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426" w:hanging="0"/>
        <w:rPr/>
      </w:pPr>
      <w:r>
        <w:rPr>
          <w:rStyle w:val="Style16"/>
          <w:color w:val="000000"/>
          <w:sz w:val="28"/>
          <w:szCs w:val="28"/>
        </w:rPr>
        <w:t xml:space="preserve">МО г. Калининск                                                                                      </w:t>
      </w:r>
      <w:r>
        <w:rPr>
          <w:b/>
          <w:color w:val="000000"/>
          <w:sz w:val="28"/>
          <w:szCs w:val="28"/>
        </w:rPr>
        <w:t>С.И. Абд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1:00Z</dcterms:created>
  <dc:creator>1</dc:creator>
  <dc:description/>
  <cp:keywords/>
  <dc:language>en-US</dc:language>
  <cp:lastModifiedBy>Екатерина</cp:lastModifiedBy>
  <cp:lastPrinted>2024-08-01T10:30:00Z</cp:lastPrinted>
  <dcterms:modified xsi:type="dcterms:W3CDTF">2024-08-01T06:34:00Z</dcterms:modified>
  <cp:revision>5</cp:revision>
  <dc:subject/>
  <dc:title>Главе Калининского</dc:title>
</cp:coreProperties>
</file>