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т 30 октября 2024 года №11-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бъектов недвижимого  имущества в муниципальную собственность муниципального образования город Калининск Калининского муниципального 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 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:</w:t>
      </w:r>
    </w:p>
    <w:p>
      <w:pPr>
        <w:pStyle w:val="TextBodyIndent"/>
        <w:ind w:firstLine="567"/>
        <w:jc w:val="both"/>
        <w:rPr/>
      </w:pPr>
      <w:r>
        <w:rPr/>
        <w:t>- фонтан, площадью застройки 46,4 кв.м, расположенный по адресу: Саратовская область, Калининский район, г. Калининск, ул. Советская, уч. 18А, кадастровый номер 64:15:281316:343;</w:t>
      </w:r>
    </w:p>
    <w:p>
      <w:pPr>
        <w:pStyle w:val="TextBodyIndent"/>
        <w:ind w:firstLine="567"/>
        <w:jc w:val="both"/>
        <w:rPr/>
      </w:pPr>
      <w:r>
        <w:rPr/>
        <w:t>- земельный участок, общей площадью 1520 кв.м, категория земель: земли населенных пунктов, разрешенное использование: земельные участки образовательных учреждений (дошкольные, образовательные, начального, среднего, высшего профессионального и послевузовского образования, дополнительного образования взрослых), расположенный по адресу: Саратовская область, Калининский район, г. Калининск, ул. Советская, уч. 18А, кадастровый номер 64:15:281316:342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город Калининск                                                            С.С. Н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1</dc:creator>
  <dc:description/>
  <cp:keywords/>
  <dc:language>en-US</dc:language>
  <cp:lastModifiedBy>Екатерина</cp:lastModifiedBy>
  <cp:lastPrinted>2018-05-25T14:04:00Z</cp:lastPrinted>
  <dcterms:modified xsi:type="dcterms:W3CDTF">2024-10-30T06:52:00Z</dcterms:modified>
  <cp:revision>3</cp:revision>
  <dc:subject/>
  <dc:title>Главе Калининского</dc:title>
</cp:coreProperties>
</file>