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815" w:leader="none"/>
        </w:tabs>
        <w:ind w:left="5670" w:hanging="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20"/>
          <w:tab w:val="left" w:pos="7815" w:leader="none"/>
        </w:tabs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15" w:leader="none"/>
        </w:tabs>
        <w:ind w:left="567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ых помещений маневренного фонда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b/>
          <w:b/>
          <w:sz w:val="20"/>
        </w:rPr>
      </w:pPr>
      <w:r>
        <w:rPr>
          <w:b/>
          <w:sz w:val="28"/>
          <w:szCs w:val="28"/>
        </w:rPr>
        <w:t>Калининского муниципального района Саратовской области</w:t>
      </w:r>
    </w:p>
    <w:p>
      <w:pPr>
        <w:pStyle w:val="Normal"/>
        <w:tabs>
          <w:tab w:val="clear" w:pos="720"/>
          <w:tab w:val="left" w:pos="78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/>
        <w:tc>
          <w:tcPr>
            <w:tcW w:w="9435" w:type="dxa"/>
            <w:tcBorders/>
          </w:tcPr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"/>
              <w:gridCol w:w="3773"/>
              <w:gridCol w:w="1984"/>
              <w:gridCol w:w="1275"/>
              <w:gridCol w:w="1560"/>
            </w:tblGrid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№</w:t>
                  </w: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Calibri"/>
                      <w:b/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Адрес местонахожд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Номер квартиры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Кол-во комнат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  <w:t>Площадь (кв.м.)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Калининск, ул.Заречная, д. 3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в. №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7,8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Калининск, ул.Ленина, д. 11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в. №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5,8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Калининск, ул.Коммунистическая, д. 1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в. №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8,5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Калининск, ул.Коммунистическая, д. 137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в. № 2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22,0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Калининск, пер. Мельничный, д. 5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в. № 1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34,3</w:t>
                  </w:r>
                </w:p>
              </w:tc>
            </w:tr>
            <w:tr>
              <w:trPr/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3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г. Калининск, ул. Советская, д. 28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кв. № 20, комната 5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pacing w:lineRule="atLeast" w:line="293"/>
                    <w:jc w:val="center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  <w:t>9,0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9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sz w:val="24"/>
    </w:rPr>
  </w:style>
  <w:style w:type="character" w:styleId="Style10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16:00Z</dcterms:created>
  <dc:creator>мп</dc:creator>
  <dc:description/>
  <cp:keywords/>
  <dc:language>en-US</dc:language>
  <cp:lastModifiedBy>Виолета</cp:lastModifiedBy>
  <cp:lastPrinted>2023-12-15T13:50:00Z</cp:lastPrinted>
  <dcterms:modified xsi:type="dcterms:W3CDTF">2024-11-13T06:29:00Z</dcterms:modified>
  <cp:revision>3</cp:revision>
  <dc:subject/>
  <dc:title> </dc:title>
</cp:coreProperties>
</file>