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казание бесплатной медицинской помощи в соответствии с «Программой государственных гарантий оказания бесплатной медицинской помощи в Саратовской области гражданам РФ» о выполнении Программы государственных гарантий оказания бесплатной медицинской помощи в Саратовской области» за 2015 г. ГУЗ СО «Калининская РБ»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ть ЛПУ Калининского района в 2015 году представлена государственным  учреждением здравоохранения Саратовской области  «Калининская РБ», имеющим в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ционар на 144 койки, из них 10 коек вне сметы – реанимационные (6), койки новорожденных (4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иклинику на 600 посещений в смену, амбулаторию с. Казачка,   5 кабинетов  врача общей практики, дневной стационар при поликлинике на 30 коек работающий в 2 смены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деление скорой помощи, в том числе 10 бригад СМП в селах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39 фельдшерско-акушерских пунк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ционарная помощь в районе представлена терапевтическим, хирургическим,  инфекционным, травматологическим, детским, акушерско-гинекологическим отделениями, отделением анестезиологии и реанимации, отделением паллиативной помощ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государственных гарантий  оказания бесплатной медицинской помощи в Саратовской области продолжена тенденция к переориентации высокозатратной круглосуточной стационарной медицинской помощи на  менее затратную амбулаторно-поликлиническую помощь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деление объемов медицинской помощи за период 2013-2015 г. составил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70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2013 г</w:t>
        <w:tab/>
        <w:t xml:space="preserve">         2014 г.</w:t>
        <w:tab/>
        <w:t>2015г.</w:t>
      </w:r>
    </w:p>
    <w:p>
      <w:pPr>
        <w:pStyle w:val="Normal"/>
        <w:tabs>
          <w:tab w:val="clear" w:pos="708"/>
          <w:tab w:val="left" w:pos="9170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линика  (посещ.)                    230918                215340  </w:t>
        <w:tab/>
        <w:t>199 0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88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ционар </w:t>
        <w:tab/>
        <w:t xml:space="preserve">(койко – дни)                </w:t>
        <w:tab/>
        <w:t xml:space="preserve">  45355                 36561</w:t>
        <w:tab/>
        <w:tab/>
        <w:t>33878</w:t>
      </w:r>
    </w:p>
    <w:p>
      <w:pPr>
        <w:pStyle w:val="Normal"/>
        <w:tabs>
          <w:tab w:val="clear" w:pos="708"/>
          <w:tab w:val="left" w:pos="9048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стационар (койко – дни)     18111                18111</w:t>
        <w:tab/>
        <w:t>175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снижение объемов медицинской помощи за период 2013-2015 г. составило: поликлиника на 13,8 %; стационар на 25,3%, дневной стационар на 3,3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ъемов медицинской помощи по Программе государственных гарантий оказания бесплатной медицинской помощи в Калининской районе  в  2015 году составило  по круглосуточной 100,2%  и стационарзамещающей помощи  на 100% . Амбулаторно – поликлиническая помощь выполнена на 100,6%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оказания  скорой медицинской помощи снизились на 36,2%  в связи с организацией  неотложной медицинской помощи при поликлинике. Данные вызовы обслуживаются фельдшером совместно с врачо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ый бюджет в 2015 г. составил 184 127,1  тыс. руб., что составляет 96,1% к уровню 2013 года.  По ОМС заработано в 2013 году  150 244,0   тыс.руб., в 2015 г – 163 815,0тыс.руб.              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в структуре консолидированного бюджета составляют средства ОМС, так как в 2013 г. РБ перешла на одноканальное финансиро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 консолидированного бюджета на реализац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ой программы государственных гарантий оказания           2013 г.       2014 г.  201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сплатной медицинской помощ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4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го   жителя  руб.   составили                                                        </w:t>
      </w:r>
      <w:r>
        <w:rPr>
          <w:rFonts w:cs="Times New Roman" w:ascii="Times New Roman" w:hAnsi="Times New Roman"/>
        </w:rPr>
        <w:t>5833,14,       4311,24</w:t>
        <w:tab/>
        <w:t>5818,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бязательного медицинского страх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альную программу в расчете на одного</w:t>
      </w:r>
    </w:p>
    <w:p>
      <w:pPr>
        <w:pStyle w:val="Normal"/>
        <w:tabs>
          <w:tab w:val="clear" w:pos="708"/>
          <w:tab w:val="right" w:pos="104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я (средства ОМС)                                                                           </w:t>
      </w:r>
      <w:r>
        <w:rPr>
          <w:rFonts w:cs="Times New Roman" w:ascii="Times New Roman" w:hAnsi="Times New Roman"/>
        </w:rPr>
        <w:t>4352,88       4916,62</w:t>
        <w:tab/>
        <w:t>5176,6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го бюджета на реализац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программы государственных гарантий                    </w:t>
      </w:r>
      <w:r>
        <w:rPr>
          <w:rFonts w:cs="Times New Roman" w:ascii="Times New Roman" w:hAnsi="Times New Roman"/>
        </w:rPr>
        <w:t>349,73        257,62                     203,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одного ж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оимость койко-дня круглосуточного стационара</w:t>
      </w:r>
    </w:p>
    <w:p>
      <w:pPr>
        <w:pStyle w:val="Normal"/>
        <w:tabs>
          <w:tab w:val="clear" w:pos="708"/>
          <w:tab w:val="right" w:pos="104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МС  ГУЗ СО  «Калининская РБ»                                </w:t>
      </w:r>
      <w:r>
        <w:rPr>
          <w:rFonts w:cs="Times New Roman" w:ascii="Times New Roman" w:hAnsi="Times New Roman"/>
        </w:rPr>
        <w:t>952,86        1372,0</w:t>
        <w:tab/>
        <w:t>1505,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койко-дня по медикаментам за счет </w:t>
      </w:r>
    </w:p>
    <w:p>
      <w:pPr>
        <w:pStyle w:val="Normal"/>
        <w:tabs>
          <w:tab w:val="clear" w:pos="708"/>
          <w:tab w:val="right" w:pos="104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лидированного бюджета руб.                                                       </w:t>
      </w:r>
      <w:r>
        <w:rPr>
          <w:rFonts w:cs="Times New Roman" w:ascii="Times New Roman" w:hAnsi="Times New Roman"/>
        </w:rPr>
        <w:t>114,12           151,92</w:t>
        <w:tab/>
        <w:t>184,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койко-дня по медикаментам за счет </w:t>
      </w:r>
    </w:p>
    <w:p>
      <w:pPr>
        <w:pStyle w:val="Normal"/>
        <w:tabs>
          <w:tab w:val="clear" w:pos="708"/>
          <w:tab w:val="right" w:pos="104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ОМС руб.                                                                                      </w:t>
      </w:r>
      <w:r>
        <w:rPr>
          <w:rFonts w:cs="Times New Roman" w:ascii="Times New Roman" w:hAnsi="Times New Roman"/>
        </w:rPr>
        <w:t>127,74          156,08</w:t>
        <w:tab/>
        <w:t>192,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койко-дня по медикаментам за счет </w:t>
      </w:r>
    </w:p>
    <w:p>
      <w:pPr>
        <w:pStyle w:val="Normal"/>
        <w:tabs>
          <w:tab w:val="clear" w:pos="708"/>
          <w:tab w:val="right" w:pos="104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 бюджета руб.                                                                          </w:t>
      </w:r>
      <w:r>
        <w:rPr>
          <w:rFonts w:cs="Times New Roman" w:ascii="Times New Roman" w:hAnsi="Times New Roman"/>
        </w:rPr>
        <w:t>391,15</w:t>
      </w:r>
      <w:r>
        <w:rPr>
          <w:rFonts w:cs="Times New Roman" w:ascii="Times New Roman" w:hAnsi="Times New Roman"/>
          <w:sz w:val="24"/>
          <w:szCs w:val="24"/>
        </w:rPr>
        <w:t xml:space="preserve">       169,39  </w:t>
        <w:tab/>
        <w:t>114,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койко-дня по питанию за счет </w:t>
      </w:r>
    </w:p>
    <w:p>
      <w:pPr>
        <w:pStyle w:val="Normal"/>
        <w:tabs>
          <w:tab w:val="clear" w:pos="708"/>
          <w:tab w:val="right" w:pos="104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лидированного бюджета руб.                                                          </w:t>
      </w:r>
      <w:r>
        <w:rPr>
          <w:rFonts w:cs="Times New Roman" w:ascii="Times New Roman" w:hAnsi="Times New Roman"/>
        </w:rPr>
        <w:t>62,33            71,3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3,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йко-дня по питанию за счет </w:t>
      </w:r>
    </w:p>
    <w:p>
      <w:pPr>
        <w:pStyle w:val="Normal"/>
        <w:tabs>
          <w:tab w:val="clear" w:pos="708"/>
          <w:tab w:val="right" w:pos="104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ОМС  руб.                                                                                     </w:t>
      </w:r>
      <w:r>
        <w:rPr>
          <w:rFonts w:cs="Times New Roman" w:ascii="Times New Roman" w:hAnsi="Times New Roman"/>
        </w:rPr>
        <w:t>71,53              80,36</w:t>
        <w:tab/>
        <w:t>87,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койко-дня по питанию за счет </w:t>
      </w:r>
    </w:p>
    <w:p>
      <w:pPr>
        <w:pStyle w:val="Normal"/>
        <w:tabs>
          <w:tab w:val="clear" w:pos="708"/>
          <w:tab w:val="right" w:pos="104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 бюджета руб.                                                             </w:t>
      </w:r>
      <w:r>
        <w:rPr>
          <w:rFonts w:cs="Times New Roman" w:ascii="Times New Roman" w:hAnsi="Times New Roman"/>
        </w:rPr>
        <w:t xml:space="preserve">             59,63              67,61</w:t>
        <w:tab/>
        <w:t>65,5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упку  медикаментов  из средств ОМС  в 2015 г. направлено 6670,03 тыс. руб.,  4,0% от заработанной суммы по программе  государственных гарантий) , продукты питания приобретены на сумму 3165,02 тыс. руб., (1,9% от заработанной суммы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З от 05.08.2003 г. №330 калорийность рациона выдерживалась нормативной и  составляла от 2 200 до 2 700 кка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ГУЗ СО «Калининская РБ» разработаны положения по стимулирующим выплатам: 1) за качество выполняемых работ; 2) за интенсивность и высокие показатели в работе; 3) премиальные выплаты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2013 г.            2014 г.      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 СО  «Калининская  РБ» составила руб.:               14865               16485     158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           врачи                                                34659              35532     3717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редний мед. персонал                           15362              17007      161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ладший мед. персонал                            8673             11516       106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чие                                                 13059             13899       125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ами ГУЗ СО «Калининская РБ» на 2016 год  остаются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бъемов медицинской помощи, доведенных Программой госгарантий в полном объеме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качества оказания медицинской помощи населению района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использование коечный фонд в соответствии с нормативными потребностями в объемах помощи, утвержденных территориальной программой госгарантий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расходования средств, осуществление  закупок производить путем конкурентных способов ,(открытого аукциона).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Arial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2:00Z</dcterms:created>
  <dc:creator>Ирина Александровна</dc:creator>
  <dc:description/>
  <cp:keywords/>
  <dc:language>en-US</dc:language>
  <cp:lastModifiedBy>1</cp:lastModifiedBy>
  <cp:lastPrinted>2016-06-14T10:26:00Z</cp:lastPrinted>
  <dcterms:modified xsi:type="dcterms:W3CDTF">2016-06-21T11:02:00Z</dcterms:modified>
  <cp:revision>2</cp:revision>
  <dc:subject/>
  <dc:title/>
</cp:coreProperties>
</file>