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10379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5039"/>
      </w:tblGrid>
      <w:tr>
        <w:trPr/>
        <w:tc>
          <w:tcPr>
            <w:tcW w:w="5340" w:type="dxa"/>
            <w:tcBorders/>
          </w:tcPr>
          <w:p>
            <w:pPr>
              <w:pStyle w:val="1415"/>
              <w:widowControl w:val="false"/>
              <w:bidi w:val="0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03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территориальной избирательной комиссии Калининского муниципального района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4.06.2025 г. № 78/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bidi w:val="0"/>
        <w:ind w:left="567" w:right="281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bidi w:val="0"/>
        <w:ind w:left="567" w:right="28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bidi w:val="0"/>
        <w:ind w:left="567" w:right="28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Рабочей группе при территориальной избирательной комиссии Калининского муниципального района по обеспечению избирательных прав граждан Российской Федерации, являющихся инвалидами </w:t>
      </w:r>
    </w:p>
    <w:p>
      <w:pPr>
        <w:pStyle w:val="Normal"/>
        <w:widowControl w:val="false"/>
        <w:bidi w:val="0"/>
        <w:ind w:left="567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/>
        <w:ind w:left="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ри территориальной избирательной комиссии Калининского муниципального района по</w:t>
      </w:r>
      <w:r>
        <w:rPr>
          <w:bCs/>
          <w:sz w:val="28"/>
          <w:szCs w:val="28"/>
        </w:rPr>
        <w:t xml:space="preserve"> обеспечению избирательных прав граждан Российской Федерации, являющихся инвалидам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</w:t>
      </w:r>
      <w:r>
        <w:rPr/>
        <w:t>–</w:t>
      </w:r>
      <w:r>
        <w:rPr>
          <w:sz w:val="28"/>
          <w:szCs w:val="28"/>
        </w:rPr>
        <w:t xml:space="preserve"> Рабочая группа) создана в целях оказания содействия реализации избирательных прав граждан Российской Федерации с ограниченными физическими возможностями.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/>
        <w:ind w:left="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законами Саратовской области, правовыми актами Центральной избирательной комиссии Российской Федерации, избирательной комиссии Саратовской области, а также настоящим Положением.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/>
        <w:ind w:left="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Рабочей группы созывает по мере необходимости ее председатель, а в случае его отсутствия </w:t>
      </w:r>
      <w:r>
        <w:rPr/>
        <w:t>–</w:t>
      </w:r>
      <w:r>
        <w:rPr>
          <w:sz w:val="28"/>
          <w:szCs w:val="28"/>
        </w:rPr>
        <w:t xml:space="preserve"> заместитель председателя Рабочей группы. Заседание Рабочей группы считается правомочным, если на нем присутствует более половины ее состава.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/>
        <w:ind w:left="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ях Рабочей группы вправе присутствовать и высказывать свое мнение члены территориальной избирательной комиссии Калининского муниципального района, участвующие в подготовке материалов к заседанию Рабочей группы.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/>
        <w:ind w:left="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Рабочей группы его обязанности исполняет заместитель председателя Рабочей группы.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lineRule="auto" w:line="360"/>
        <w:ind w:left="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каждого вопроса на заседании Рабочей группы принимается решение Рабочей групп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ListParagraph"/>
        <w:widowControl w:val="false"/>
        <w:numPr>
          <w:ilvl w:val="0"/>
          <w:numId w:val="3"/>
        </w:numPr>
        <w:bidi w:val="0"/>
        <w:spacing w:lineRule="auto" w:line="360"/>
        <w:ind w:left="567" w:right="28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Рабочей группы принимается большинством голосов от числа присутствующих на заседании членов Рабочей группы открытым голосованием. В случае равенства голосов «за» и «против» голос председательствующего на заседании Рабочей группы является решающим.</w:t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686"/>
        <w:gridCol w:w="282"/>
        <w:gridCol w:w="617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</w:t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73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избирательной комиссии  </w:t>
              <w:br/>
              <w:t>Саратовской области</w:t>
            </w:r>
          </w:p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5.2025 г. № 82/1-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избирательной комиссии Саратовской области по обеспечению избирательных прав граждан Российской Федерации, являющихся инвалидами, на 2025-2027 годы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6853"/>
        <w:gridCol w:w="3772"/>
        <w:gridCol w:w="3621"/>
      </w:tblGrid>
      <w:tr>
        <w:trPr>
          <w:tblHeader w:val="true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Исполнитель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бор и обобщение данных о количестве и категориях избирателей, являющихся инвалидами, на территории Саратовской области, представленных уполномоченными органами и общественными организациями инвалид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есь период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мольцева Т.А., </w:t>
              <w:br/>
              <w:t>отдел взаимодействия с общественными объединениями и СМИ, 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общение сведений об избирателях, являющихся инвалидами, с указанием номеров избирательных участков, где они включены в список избирателей, и о форме голосования, выбранной избирателя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Создание рабочих групп по обеспечению реализации избирательных прав граждан, являющихся инвалидами, при территориальных избирательных комиссия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июнь 2025 года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Оказание содействия территориальным избирательным комиссиям, в том числе созданным при них рабочим группам, в работе по обеспечению реализации избирательных прав граждан, являющихся инвалид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Комольцева Т.А., </w:t>
              <w:br/>
              <w:t>отдел взаимодействия с общественными объединениями и СМ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Проведение обследования помещений участковых избирательных комиссий, в которых предполагается голосование граждан, являющихся инвалидами, с целью создания условий для их голосования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 проведения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еализация проекта «Дорога на избирательный участок», создание паспортов маршрутов избирателей, являющихся инвалидами, на избирательные участки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 проведения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заимодействие с областными СМИ по обеспечению выхода в телевизионный эфир информационных выпусков о подготовке и ходе голосования, подсчете голосов избирателей, итогах выборов с использованием текстовой бегущей строк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 проведения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Комольцева Т.А.,</w:t>
            </w:r>
          </w:p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 xml:space="preserve">отдел взаимодействия с общественными объединениями и СМИ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смотрение вопросов организации работы с гражданами, являющимися инвалидами, при проведении выборов в ходе обучения членов территориальных и участковых избирательных комисси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ходе подготовки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мольцева Т.А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едов С.Ю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ппарат избирательной комиссии Саратовской области, территориальные избирательные комиссии, молодежная избирательная комиссия Саратов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дготовка рекомендаций и методических материалов для членов участковых избирательных комиссий об особенностях работы с избирателями, являющимися инвалид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ходе подготовки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Комольцева Т.А.,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аппарат избирательной комиссии Саратовской области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ведение совместных совещан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 руководителями подведомственных учреждений министерства труда и социальной защиты Саратовской области, управлений социальной поддержки населения области, территориальных органов Фонда пенсионного и социального страхования Российской Федерации, областных отделений общероссийских общественных организаций инвалид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ходе подготовки и проведения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оманова И.В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ольцева Т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ппарат избирательной комиссии Саратов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рганизация «Уголков избирателей»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территориальных органах Фонда пенсионного и социального страхования Российской Федерации,</w:t>
            </w:r>
            <w:r>
              <w:rPr>
                <w:b/>
              </w:rPr>
              <w:t xml:space="preserve"> </w:t>
            </w:r>
            <w:r>
              <w:rPr/>
              <w:t>подведомственных учреждениях министерства труда и социальной защиты Саратовской области, общественных организациях инвалидов, центре адаптации и реабилитации инвалид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одготовки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территориальные избирательные комиссии, территориальные органы Фонда пенсионного и социального страхования Российской Федерации, органы социальной защиты, центры адаптации и реабилитации инвалидов        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 по информированию избирателей, являющихся инвалидами, о ходе подготовки и проведения избирательной кампании, а также об итогах выборов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аратовской област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, региональные и местные отделения общественных организаций инвалидов (по согласованию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рганизация и проведение мероприятий, направленных на правовое просвещение избирателей, являющихся инвалид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аратовской област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,</w:t>
            </w:r>
            <w:r>
              <w:rPr>
                <w:b/>
              </w:rPr>
              <w:t xml:space="preserve"> </w:t>
            </w:r>
            <w:r>
              <w:rPr/>
              <w:t>молодежная избирательная комиссия, региональные и местные отделения общественных организаций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(по согласованию)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пределение перечня избирательных участков, на которых будут использоваться трафареты для самостоятельного заполнения избирательных бюллетеней избирателями, являющимися инвалидами по зрению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аратовской област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пределение перечня избирательных участков, на информационных стендах которых будут размещены материалы, выполненные крупным шрифтом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 проведения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аратовской област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готовление специальных трафаретов для самостоятельного заполнения избирательных бюллетеней избирателями, являющимися инвалидами по зрению с данными о зарегистрированных кандидатах, избирательных объединения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аратовской области, 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готовление информационных материалов о ходе избирательной кампании, участниках выборов, разъяснения процедуры голосования в аудио-формате и видеороликов с текстовой бегущей строкой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 проведения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4"/>
              </w:rPr>
            </w:pPr>
            <w:r>
              <w:rPr/>
              <w:t>избирательная комиссия Саратовской области,</w:t>
            </w:r>
          </w:p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готовление брошюр о кандидатах и избирательных объединениях, информационных плакатов о ходе процедуры голосования с крупным шрифтом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bidi w:val="0"/>
              <w:spacing w:before="0" w:after="0"/>
              <w:rPr>
                <w:sz w:val="24"/>
              </w:rPr>
            </w:pPr>
            <w:r>
              <w:rPr>
                <w:sz w:val="24"/>
              </w:rPr>
              <w:t>в ходе подготовки и проведения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аратовской област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избирательных прав граждан, являющихся инвалидами в день голосования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размещение на избирательном участке информационных материалов для людей с ограничениями по зрению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борудование участков специальными кабинками для голосования инвалидов;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- оборудование кабин лампами, лупами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Единые дни голосовани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аратовской област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, участковые избирательные комисси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бобщение практики работы территориальных избирательных комиссий по обеспечению реализации избирательных прав граждан, являющихся инвалидами, в ходе проведения Единых дней голосовани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о завершении федеральных и региональных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мольцева Т.А.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отдел взаимодействия с общественными объединениями и СМИ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еализация проекта «Волонтеры на выборах» по организации помощи инвалидам на избирательных участках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ходе подготовки и проведения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аратовской област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, молодежная избирательная комиссия Саратовской области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Обеспечение реализации пассивного избирательного права граждан с инвалидностью. Организация очных и дистанционных «Школ кандидатов» на базе региональных и местных отделений общественных организаций инвалид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в ходе подготовки и проведения избирательных кампаний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избирательная комиссия Саратовской области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территориальные избирательные комиссии,</w:t>
            </w:r>
            <w:r>
              <w:rPr>
                <w:b/>
              </w:rPr>
              <w:t xml:space="preserve"> </w:t>
            </w:r>
            <w:r>
              <w:rPr/>
              <w:t>региональные и местные отделения общественных организаций инвалидов (по согласованию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FF0000"/>
        </w:rPr>
      </w:pPr>
      <w:r>
        <w:rPr>
          <w:color w:val="FF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993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  <w:color w:val="595959"/>
        <w:sz w:val="22"/>
        <w:szCs w:val="22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3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jc w:val="center"/>
      <w:rPr>
        <w:rFonts w:ascii="Times New Roman" w:hAnsi="Times New Roman" w:cs="Times New Roman"/>
        <w:color w:val="595959"/>
        <w:sz w:val="22"/>
        <w:szCs w:val="22"/>
      </w:rPr>
    </w:pPr>
    <w:r>
      <w:rPr>
        <w:rFonts w:cs="Times New Roman" w:ascii="Times New Roman" w:hAnsi="Times New Roman"/>
        <w:color w:val="595959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  <w:p>
    <w:pPr>
      <w:pStyle w:val="Header"/>
      <w:bidi w:val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lang w:val="en-US" w:eastAsia="en-US"/>
      </w:rPr>
      <w:fldChar w:fldCharType="begin"/>
    </w:r>
    <w:r>
      <w:rPr>
        <w:rFonts w:cs="Times New Roman" w:ascii="Times New Roman" w:hAnsi="Times New Roman"/>
        <w:lang w:val="en-US" w:eastAsia="en-US"/>
      </w:rPr>
      <w:instrText xml:space="preserve"> PAGE </w:instrText>
    </w:r>
    <w:r>
      <w:rPr>
        <w:rFonts w:cs="Times New Roman" w:ascii="Times New Roman" w:hAnsi="Times New Roman"/>
        <w:lang w:val="en-US" w:eastAsia="en-US"/>
      </w:rPr>
      <w:fldChar w:fldCharType="separate"/>
    </w:r>
    <w:r>
      <w:rPr>
        <w:rFonts w:cs="Times New Roman" w:ascii="Times New Roman" w:hAnsi="Times New Roman"/>
        <w:lang w:val="en-US" w:eastAsia="en-US"/>
      </w:rPr>
      <w:t>8</w:t>
    </w:r>
    <w:r>
      <w:rPr>
        <w:rFonts w:cs="Times New Roman" w:ascii="Times New Roman" w:hAnsi="Times New Roman"/>
        <w:lang w:val="en-US" w:eastAsia="en-US"/>
      </w:rPr>
      <w:fldChar w:fldCharType="end"/>
    </w:r>
  </w:p>
  <w:p>
    <w:pPr>
      <w:pStyle w:val="Header"/>
      <w:bidi w:val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9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5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2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Cambria" w:hAnsi="Cambria" w:cs="Times New Roman"/>
      <w:b/>
      <w:bCs/>
      <w:kern w:val="2"/>
      <w:sz w:val="32"/>
      <w:szCs w:val="32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rFonts w:cs="Times New Roman"/>
      <w:sz w:val="24"/>
      <w:szCs w:val="24"/>
    </w:rPr>
  </w:style>
  <w:style w:type="character" w:styleId="2">
    <w:name w:val="Основной текст 2 Знак"/>
    <w:basedOn w:val="DefaultParagraphFont"/>
    <w:qFormat/>
    <w:rPr>
      <w:rFonts w:cs="Times New Roman"/>
      <w:sz w:val="24"/>
      <w:szCs w:val="24"/>
    </w:rPr>
  </w:style>
  <w:style w:type="character" w:styleId="Style14">
    <w:name w:val="Название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DefaultParagraphFont"/>
    <w:qFormat/>
    <w:rPr>
      <w:rFonts w:cs="Times New Roma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basedOn w:val="DefaultParagraphFont"/>
    <w:qFormat/>
    <w:rPr>
      <w:rFonts w:cs="Times New Roman"/>
      <w:sz w:val="24"/>
      <w:szCs w:val="24"/>
    </w:rPr>
  </w:style>
  <w:style w:type="character" w:styleId="3">
    <w:name w:val="Основной текст 3 Знак"/>
    <w:basedOn w:val="DefaultParagraphFont"/>
    <w:qFormat/>
    <w:rPr>
      <w:rFonts w:cs="Times New Roman"/>
      <w:sz w:val="16"/>
      <w:szCs w:val="16"/>
    </w:rPr>
  </w:style>
  <w:style w:type="character" w:styleId="Style18">
    <w:name w:val="Нижний колонтитул Знак"/>
    <w:basedOn w:val="DefaultParagraphFont"/>
    <w:qFormat/>
    <w:rPr>
      <w:rFonts w:cs="Times New Roman"/>
      <w:sz w:val="24"/>
      <w:szCs w:val="24"/>
    </w:rPr>
  </w:style>
  <w:style w:type="character" w:styleId="LineNumbering">
    <w:name w:val="Lin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ind w:left="0" w:right="0" w:hanging="0"/>
      <w:jc w:val="left"/>
      <w:textAlignment w:val="auto"/>
    </w:pPr>
    <w:rPr>
      <w:rFonts w:cs="Times New Roman"/>
      <w:sz w:val="28"/>
      <w:szCs w:val="24"/>
      <w:lang w:val="ru-RU" w:eastAsia="ar-SA" w:bidi="ar-SA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0"/>
      <w:lang w:val="ru-RU" w:eastAsia="ru-RU" w:bidi="ar-SA"/>
    </w:rPr>
  </w:style>
  <w:style w:type="paragraph" w:styleId="21">
    <w:name w:val="Основной текст 21"/>
    <w:basedOn w:val="Normal"/>
    <w:qFormat/>
    <w:pPr>
      <w:widowControl/>
      <w:suppressAutoHyphens w:val="true"/>
      <w:ind w:left="0" w:right="0" w:hanging="0"/>
      <w:jc w:val="both"/>
      <w:textAlignment w:val="auto"/>
    </w:pPr>
    <w:rPr>
      <w:rFonts w:cs="Times New Roman"/>
      <w:sz w:val="28"/>
      <w:szCs w:val="24"/>
      <w:lang w:val="ru-RU" w:eastAsia="ar-SA" w:bidi="ar-SA"/>
    </w:rPr>
  </w:style>
  <w:style w:type="paragraph" w:styleId="11">
    <w:name w:val="Цитата1"/>
    <w:basedOn w:val="Normal"/>
    <w:qFormat/>
    <w:pPr>
      <w:widowControl w:val="false"/>
      <w:shd w:fill="FFFFFF" w:val="clear"/>
      <w:suppressAutoHyphens w:val="true"/>
      <w:spacing w:lineRule="exact" w:line="317" w:before="634" w:after="0"/>
      <w:ind w:left="814" w:right="518" w:hanging="0"/>
      <w:jc w:val="center"/>
      <w:textAlignment w:val="auto"/>
    </w:pPr>
    <w:rPr>
      <w:rFonts w:cs="Times New Roman"/>
      <w:b/>
      <w:bCs/>
      <w:color w:val="000000"/>
      <w:sz w:val="28"/>
      <w:szCs w:val="28"/>
      <w:lang w:val="ru-RU" w:eastAsia="ar-SA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center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Title">
    <w:name w:val="Title"/>
    <w:basedOn w:val="Normal"/>
    <w:next w:val="TextBody"/>
    <w:qFormat/>
    <w:pPr>
      <w:widowControl/>
      <w:spacing w:before="0" w:after="120"/>
      <w:ind w:left="0" w:right="0" w:hanging="0"/>
      <w:jc w:val="center"/>
      <w:textAlignment w:val="auto"/>
    </w:pPr>
    <w:rPr>
      <w:rFonts w:cs="Times New Roman"/>
      <w:b/>
      <w:spacing w:val="-8"/>
      <w:sz w:val="32"/>
      <w:szCs w:val="24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100" w:after="100"/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ascii="Georgia" w:hAnsi="Georgia" w:cs="Times New Roman"/>
      <w:sz w:val="24"/>
      <w:szCs w:val="20"/>
      <w:lang w:val="ru-RU" w:eastAsia="ru-RU" w:bidi="ar-SA"/>
    </w:rPr>
  </w:style>
  <w:style w:type="paragraph" w:styleId="1415">
    <w:name w:val="14-15"/>
    <w:basedOn w:val="Normal"/>
    <w:qFormat/>
    <w:pPr>
      <w:widowControl/>
      <w:spacing w:lineRule="auto" w:line="360"/>
      <w:ind w:left="0" w:right="0" w:firstLine="709"/>
      <w:jc w:val="both"/>
      <w:textAlignment w:val="auto"/>
    </w:pPr>
    <w:rPr>
      <w:rFonts w:cs="Times New Roman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Cambri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widowControl/>
      <w:spacing w:before="0" w:after="120"/>
      <w:ind w:left="0" w:right="0" w:hanging="0"/>
      <w:jc w:val="left"/>
      <w:textAlignment w:val="auto"/>
    </w:pPr>
    <w:rPr>
      <w:rFonts w:cs="Times New Roman"/>
      <w:sz w:val="16"/>
      <w:szCs w:val="16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Company>FC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3:45:00Z</dcterms:created>
  <dc:creator>smi</dc:creator>
  <dc:description/>
  <dc:language>en-US</dc:language>
  <cp:lastModifiedBy/>
  <cp:lastPrinted>2025-05-27T17:10:00Z</cp:lastPrinted>
  <dcterms:modified xsi:type="dcterms:W3CDTF">2025-06-05T13:34:00Z</dcterms:modified>
  <cp:revision>53</cp:revision>
  <dc:subject/>
  <dc:title>ИЗБИРАТЕЛЬНАЯ КОМИССИЯ САРАТ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алининская ТИК</vt:lpwstr>
  </property>
</Properties>
</file>