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413  от  28 октя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7246/22 от 09.11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7» марта  2023</w:t>
      </w:r>
      <w:r>
        <w:rPr>
          <w:sz w:val="20"/>
          <w:szCs w:val="20"/>
        </w:rPr>
        <w:t xml:space="preserve"> г. начало аукциона  в 08 часов 30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ратовская область, Калининский район, земельный участок расположен рядом с земельным участком с кадастровым номером 64:15:1100301:52, расположенный по адресу: Саратовская область, Калининский район, земли Озерского МО (земельный участок расположен примерно в 3,02 км от п. Песчаный по направлению на юго-зап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301: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5 456 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8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09» февраля 2023 года  по   «22»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3» марта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Озер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3-02-08T16:35:00Z</cp:lastPrinted>
  <dcterms:modified xsi:type="dcterms:W3CDTF">2023-02-08T13:04:00Z</dcterms:modified>
  <cp:revision>211</cp:revision>
  <dc:subject/>
  <dc:title>Глава</dc:title>
</cp:coreProperties>
</file>