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2 ноября 2013 года № 29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22 ноября 2013 года № 2937 «Об утверждении административного регламента предоставления муниципальной услуги«Выдача градостроительных планов земельных участков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2пункта 2.12 приложения к постановлению  «Административный регламент предоставления муниципальной услуги «Выдача градостроительных планов земельных участков»», подпунктами 2.12.5., 2.12.6.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12.5. Требования к помещениям организаций, участвующих в предоставлении муниципальной услуг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8:00Z</dcterms:created>
  <dc:creator>Сотрудник</dc:creator>
  <dc:description/>
  <dc:language>en-US</dc:language>
  <cp:lastModifiedBy>User</cp:lastModifiedBy>
  <cp:lastPrinted>2016-03-15T12:11:00Z</cp:lastPrinted>
  <dcterms:modified xsi:type="dcterms:W3CDTF">2016-08-30T05:28:00Z</dcterms:modified>
  <cp:revision>2</cp:revision>
  <dc:subject/>
  <dc:title/>
</cp:coreProperties>
</file>