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Уведомление об утверждении перечня земельных участков для предоставления в собственность бесплатно гражданам, имеющим трех и более детей, семьи которых признаны многодетными.</w:t>
      </w:r>
    </w:p>
    <w:p>
      <w:pPr>
        <w:pStyle w:val="Style17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Администрация Калининского муниципального района Саратовской области в соответствии со  ст.</w:t>
      </w:r>
      <w:r>
        <w:rPr>
          <w:color w:val="000000"/>
          <w:spacing w:val="-3"/>
          <w:sz w:val="28"/>
          <w:szCs w:val="28"/>
        </w:rPr>
        <w:t xml:space="preserve"> 39.5 Земельного кодекса Российской </w:t>
      </w:r>
      <w:r>
        <w:rPr>
          <w:color w:val="000000"/>
          <w:spacing w:val="-2"/>
          <w:sz w:val="28"/>
          <w:szCs w:val="28"/>
        </w:rPr>
        <w:t xml:space="preserve">Федерации от 25 октября 2001 года № 136-ФЗ,  Законом Саратовской области </w:t>
      </w:r>
      <w:r>
        <w:rPr>
          <w:color w:val="000000"/>
          <w:sz w:val="28"/>
          <w:szCs w:val="28"/>
        </w:rPr>
        <w:t xml:space="preserve">от 30 сентября 2014 года № 119-ЗСО «О предоставлении гражданам, имеющим трех и более детей, в собственность бесплатно земельных </w:t>
      </w:r>
      <w:r>
        <w:rPr>
          <w:color w:val="000000"/>
          <w:spacing w:val="-3"/>
          <w:sz w:val="28"/>
          <w:szCs w:val="28"/>
        </w:rPr>
        <w:t xml:space="preserve">участков находящихся в государственной или муниципальной </w:t>
      </w:r>
      <w:r>
        <w:rPr>
          <w:color w:val="000000"/>
          <w:sz w:val="28"/>
          <w:szCs w:val="28"/>
        </w:rPr>
        <w:t xml:space="preserve">собственности» и Закона Саратовской области « О мерах социальной поддержки многодетных семей в Саратовской области», </w:t>
      </w:r>
      <w:r>
        <w:rPr>
          <w:sz w:val="28"/>
          <w:szCs w:val="28"/>
        </w:rPr>
        <w:t xml:space="preserve">постановлением  администрации Калининского МР Саратовской области  №1514 от  19.12.2016 года  Об утверждении «Порядка  учета граждан, имеющих трех и более детей, семьи которых признаются многодетными в соответствии с Законом Саратовской области « О мерах социальной поддержки многодетных семей в Саратовской области»  для приобретения земельных участков для индивидуального жилищного строительства, ведения личного подсобного хозяйства, садоводства и огородничества в собственность бесплатно», информирует многодетных граждан о земельных участках, планируемых для предоставления в собственность бесплатно на территории Калининского муниципального района Саратов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земельных участков для предоставления в собственность бесплатно гражданам, имеющим трёх и более детей, семьи которых признаются многодет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61"/>
        <w:gridCol w:w="2362"/>
        <w:gridCol w:w="1617"/>
        <w:gridCol w:w="1974"/>
        <w:gridCol w:w="18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рес земельного участ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дастровый номер земельного участ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ощадь земельного участка (кв.м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д разрешенного использования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тегория зем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ратовская область, город Калининск, улица Калинина,№184/1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0906: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Калинина, № 185/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64:15:280901:7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Калинина, № 185-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0901: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Калинина, № 185-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0901: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 28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2: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 28-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2: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 28-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2: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 28-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64:15:282402: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 28-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2: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 28-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2: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 50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2:8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 50-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2: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 50-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2:7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 50-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2: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 50-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2:8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 50-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2:8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 50-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2: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 50-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2: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 50-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2: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 50-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2: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 50-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2: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 50-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2: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 50-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2:7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 50-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2: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размещения объектов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 50-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2: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размещения объектов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 50-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2:1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размещения объектов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 50-2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2:1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размещения объектов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 50-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2: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размещения объектов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 50-3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2: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размещения объектов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 50-3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2:1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размещения объектов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 51-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2: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размещения объектов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 51-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2: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размещения объектов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 51-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2:1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размещения объектов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 51-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2: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размещения объектов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 51-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2: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размещения объектов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 51-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2:1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размещения объектов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 52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2: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размещения объектов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 52-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1: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 52-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1: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 52-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1: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 52-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1: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 52-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1: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 52-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1: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 52-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1: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 №52-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1: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 размещения объектов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52-2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1: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 размещения объектов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52-2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1: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 размещения объектов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52-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1: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 размещения объектов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52-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1: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 размещения объектов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52-3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1: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 размещения объектов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52-3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1: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 размещения объектов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52-3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1: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 размещения объектов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52-3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1: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 размещения объектов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52-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1: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 размещения объектов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52-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1: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 размещения объектов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>
          <w:trHeight w:val="1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52-3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1: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 размещения объектов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>
          <w:trHeight w:val="13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52-3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1: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 размещения объектов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>
          <w:trHeight w:val="11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53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1: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 размещения объектов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>
          <w:trHeight w:val="12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53-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1: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 размещения объектов индивидуальн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>
          <w:trHeight w:val="13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53-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1:5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размещения объектов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>
          <w:trHeight w:val="11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53-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1:7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размещения объектов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>
          <w:trHeight w:val="11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53-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1:56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размещения объектов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>
          <w:trHeight w:val="1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53-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1:57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размещения объектов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>
          <w:trHeight w:val="11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Заречная, №53-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401:61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размещения объектов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>
          <w:trHeight w:val="11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 Калининский район, с.Колокольцовка, улица Мельничная №8 «А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50201:1702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ые дома усадебного типа в черте населенного пункта 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>
          <w:trHeight w:val="1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 Калининский район, село Шклово, улица Центральная, участок №18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00201:4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о стоящие жилые дома  усадебн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>
          <w:trHeight w:val="1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Калининский район, с. Шклово , улица Центральная участок №18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00201:4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о стоящие жилые  дома усадебн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>
          <w:trHeight w:val="12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город Калининск, улица 2-я Южная линия №2/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282301:2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>
          <w:trHeight w:val="11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ратовская область, Калининский район, село Первомайское, улица Октябрьская  участок №22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130701:7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ые дома усадебного типа в черте населенного пункта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  <w:tr>
        <w:trPr>
          <w:trHeight w:val="13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Калининский район, село Первомайское, улица Зеленая  участок №3/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:15:130701:7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ые дома усадебного типа в черте населенного пункта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35:00Z</dcterms:created>
  <dc:creator>УЗИО</dc:creator>
  <dc:description/>
  <dc:language>en-US</dc:language>
  <cp:lastModifiedBy>User</cp:lastModifiedBy>
  <cp:lastPrinted>2016-09-14T09:52:00Z</cp:lastPrinted>
  <dcterms:modified xsi:type="dcterms:W3CDTF">2020-01-23T11:35:00Z</dcterms:modified>
  <cp:revision>2</cp:revision>
  <dc:subject/>
  <dc:title/>
</cp:coreProperties>
</file>