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6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 аукцио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, заявок поступивших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даже права собственност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Калининск                                                                         «17» апреля 2019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укционная комиссия в состав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:          Посников Александр Викторович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меститель председателя</w:t>
      </w:r>
      <w:r>
        <w:rPr>
          <w:sz w:val="26"/>
          <w:szCs w:val="26"/>
        </w:rPr>
        <w:t xml:space="preserve"> </w:t>
        <w:tab/>
      </w:r>
      <w:r>
        <w:rPr>
          <w:b/>
          <w:bCs/>
          <w:sz w:val="26"/>
          <w:szCs w:val="26"/>
        </w:rPr>
        <w:t>Злобина Светлана Евгеньев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  <w:tab/>
        <w:tab/>
        <w:tab/>
        <w:t xml:space="preserve">                   О.В. Солодовник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Н. Умриш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В. Сагалае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В. Орл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Н. Сигач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Рассмотрение заявок, поступивших на участие в  аукционе   </w:t>
      </w:r>
      <w:r>
        <w:rPr>
          <w:b/>
          <w:bCs/>
          <w:u w:val="single"/>
        </w:rPr>
        <w:t>«22» апреля 2019 г</w:t>
      </w:r>
      <w:r>
        <w:rPr>
          <w:bCs/>
          <w:u w:val="single"/>
        </w:rPr>
        <w:t>.</w:t>
      </w:r>
      <w:r>
        <w:rPr/>
        <w:t xml:space="preserve"> по продаже права собственности земельного участка, на следующий  лот</w:t>
      </w:r>
      <w:r>
        <w:rPr>
          <w:bCs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1 </w:t>
      </w:r>
    </w:p>
    <w:p>
      <w:pPr>
        <w:pStyle w:val="Normal"/>
        <w:jc w:val="both"/>
        <w:rPr/>
      </w:pPr>
      <w:r>
        <w:rPr/>
        <w:t>земельный участок:  расположенный на территории Калининского района Саратовской области:</w:t>
      </w:r>
    </w:p>
    <w:p>
      <w:pPr>
        <w:pStyle w:val="Normal"/>
        <w:jc w:val="both"/>
        <w:rPr/>
      </w:pPr>
      <w:r>
        <w:rPr/>
        <w:t>земельный участок площадью  1500000 кв.м.</w:t>
      </w:r>
    </w:p>
    <w:p>
      <w:pPr>
        <w:pStyle w:val="Normal"/>
        <w:jc w:val="both"/>
        <w:rPr/>
      </w:pPr>
      <w:r>
        <w:rPr/>
        <w:t>кадастровый номер  64:15:190416:15.</w:t>
      </w:r>
    </w:p>
    <w:p>
      <w:pPr>
        <w:pStyle w:val="Normal"/>
        <w:jc w:val="both"/>
        <w:rPr/>
      </w:pPr>
      <w:r>
        <w:rPr/>
        <w:t>расположенный по адресу: Саратовская область,  Калининский  район, земли Таловского МО земельный участок расположен примерно в 4731 метрах от д. Большие Турки, на юго-запад на поле площадью 150 га.</w:t>
      </w:r>
    </w:p>
    <w:p>
      <w:pPr>
        <w:pStyle w:val="Normal"/>
        <w:jc w:val="both"/>
        <w:rPr/>
      </w:pPr>
      <w:r>
        <w:rPr/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/>
        <w:t>ограничения в использовании: нет.</w:t>
      </w:r>
    </w:p>
    <w:p>
      <w:pPr>
        <w:pStyle w:val="Normal"/>
        <w:jc w:val="both"/>
        <w:rPr/>
      </w:pPr>
      <w:r>
        <w:rPr/>
        <w:t>разрешенное использование: для ведения сельскохозяйственного производства.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/>
      </w:pPr>
      <w:r>
        <w:rPr/>
        <w:t>Начальная цена предмета аукциона составляет 2 047 500 ( два миллиона сорок семь тысяч пятьсот) рублей 00 копеек, шаг аукциона составляет 3% от начальной цены предмета аукциона, что составляет  61425  (шестьдесят одна тысяча четыреста двадцать пять) рублей 00 копеек.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Cs/>
        </w:rPr>
        <w:t>По окончании срока подачи заявок на участие в аукционе,  поданы заявки, от следующих</w:t>
      </w:r>
      <w:r>
        <w:rPr/>
        <w:t xml:space="preserve">  ли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382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ретенд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ный зада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урмашева Мария Борис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подана претендентом 04 марта 2019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 № 104 от 02.03.2019 года на сумму  409500 рублей 00 копее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ванян Эрнест Джумшуд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ка подана претендентом 02 апреля 2019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ек –ордер  б/н  от 02.04.2019 года на сумму 409500 рублей 00 копе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Аукционная комиссия установила:</w:t>
      </w:r>
    </w:p>
    <w:p>
      <w:pPr>
        <w:pStyle w:val="Normal"/>
        <w:jc w:val="both"/>
        <w:rPr/>
      </w:pPr>
      <w:r>
        <w:rPr/>
        <w:t>Поступившие заявки от претендентов с приложенными документами на участие в аукционе и претенденты, подавшие заявки, соответствует всем требованиям указанным в извещении о проведении аукциона и условиям аукциона. Задатки за участие в аукционе от претендентов на счет администрации Калининского МР поступил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се документы по перечню, указанному в извещении о проведении аукциона,  оформлены надлежащим образом в соответствии с Земельным законодательством Российской Федерации,  </w:t>
      </w:r>
      <w:r>
        <w:rPr/>
        <w:t>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(с изменениями)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Допустить вышеуказанных заявителей  по </w:t>
      </w:r>
      <w:r>
        <w:rPr>
          <w:b/>
          <w:bCs/>
        </w:rPr>
        <w:t>Лоту № 1</w:t>
      </w:r>
      <w:r>
        <w:rPr>
          <w:bCs/>
        </w:rPr>
        <w:t xml:space="preserve"> к аукциону и признать их участниками аукциона, назначенного на «</w:t>
      </w:r>
      <w:r>
        <w:rPr>
          <w:b/>
          <w:bCs/>
        </w:rPr>
        <w:t>22» апреля 2019 года в 10ч.00</w:t>
      </w:r>
      <w:r>
        <w:rPr>
          <w:bCs/>
        </w:rPr>
        <w:t xml:space="preserve"> минут (время Саратовское) по продаже права собственности земельного участ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аукц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А.В. Посников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Заместитель председателя  аукционной  комиссии        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bCs/>
        </w:rPr>
        <w:t>____________________________________С.Е. Злобина</w:t>
      </w:r>
    </w:p>
    <w:p>
      <w:pPr>
        <w:pStyle w:val="Normal"/>
        <w:jc w:val="both"/>
        <w:rPr/>
      </w:pPr>
      <w:r>
        <w:rPr>
          <w:b/>
          <w:bCs/>
        </w:rPr>
        <w:t>Члены аукционной комиссии</w:t>
      </w:r>
      <w:r>
        <w:rPr/>
        <w:t>:</w:t>
        <w:tab/>
        <w:t xml:space="preserve">      </w:t>
      </w:r>
    </w:p>
    <w:p>
      <w:pPr>
        <w:pStyle w:val="Normal"/>
        <w:jc w:val="both"/>
        <w:rPr/>
      </w:pPr>
      <w:r>
        <w:rPr/>
        <w:t>________________________________              О.В. Солодовникова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Н. Умришова</w:t>
            </w:r>
          </w:p>
          <w:p>
            <w:pPr>
              <w:pStyle w:val="Normal"/>
              <w:jc w:val="both"/>
              <w:rPr/>
            </w:pPr>
            <w:r>
              <w:rPr/>
              <w:t>Г.В. Сагалаева</w:t>
            </w:r>
          </w:p>
          <w:p>
            <w:pPr>
              <w:pStyle w:val="Normal"/>
              <w:jc w:val="both"/>
              <w:rPr/>
            </w:pPr>
            <w:r>
              <w:rPr/>
              <w:t>В.В. Орлова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               С.Н. Сигаче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5:00Z</dcterms:created>
  <dc:creator>1</dc:creator>
  <dc:description/>
  <dc:language>en-US</dc:language>
  <cp:lastModifiedBy>Екатерина</cp:lastModifiedBy>
  <cp:lastPrinted>2019-04-10T08:26:00Z</cp:lastPrinted>
  <dcterms:modified xsi:type="dcterms:W3CDTF">2019-04-17T07:05:00Z</dcterms:modified>
  <cp:revision>2</cp:revision>
  <dc:subject/>
  <dc:title>Приложение №3</dc:title>
</cp:coreProperties>
</file>