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 и в соответствии с постановлением администрации Калининского муниципального района Саратовской области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№ </w:t>
      </w:r>
      <w:r>
        <w:rPr>
          <w:b/>
        </w:rPr>
        <w:t>282  от 23 марта 2021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г. Калининск , гаражный массив № 21, с правой стороны от участка № 66».</w:t>
      </w:r>
    </w:p>
    <w:p>
      <w:pPr>
        <w:pStyle w:val="Normal"/>
        <w:ind w:firstLine="709"/>
        <w:jc w:val="both"/>
        <w:rPr/>
      </w:pPr>
      <w:r>
        <w:rPr/>
        <w:t>(указанное выше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»</w:t>
      </w:r>
      <w:r>
        <w:rPr/>
        <w:t>. На основании отчета  « Об оценке рыночной стоимости размера ежегодной арендной платы» от  15.03.2021 года № 25/21  подготовленный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1»  мая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размер ежегодной арендной платы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</w:t>
      </w:r>
      <w:r>
        <w:rPr/>
        <w:t>:</w:t>
      </w:r>
    </w:p>
    <w:tbl>
      <w:tblPr>
        <w:tblW w:w="1080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42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город Калининск, гаражный массив № 21, с правой стороны от участка №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4:15:281602: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земельные участки,  предназначенные для хранения автотранспортных средств для личных, семейных домашних и иных нужд, не связанных с осуществлением предпринимательской деятельности; для размещения индивидуальных гаражей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1 год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2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1» апреля по  «06» ма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7»  мая  2021   в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 Договор аренды  земельного участка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или ( в зависимости от продажи права аренды или собственности) 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аренды земельного участка  или ( в зависимости от продажи права аренды или собственности)  договор  договор купли-продажи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</w:t>
      </w:r>
      <w:r>
        <w:rPr>
          <w:b/>
          <w:lang w:val="en-US"/>
        </w:rPr>
        <w:t>www</w:t>
      </w:r>
      <w:r>
        <w:rPr>
          <w:b/>
        </w:rPr>
        <w:t xml:space="preserve">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, так же в печатном издании газеты «Народная трибуна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8:00Z</dcterms:created>
  <dc:creator>USER</dc:creator>
  <dc:description/>
  <cp:keywords/>
  <dc:language>en-US</dc:language>
  <cp:lastModifiedBy>usio</cp:lastModifiedBy>
  <cp:lastPrinted>2021-03-26T10:12:00Z</cp:lastPrinted>
  <dcterms:modified xsi:type="dcterms:W3CDTF">2021-03-29T04:35:00Z</dcterms:modified>
  <cp:revision>17</cp:revision>
  <dc:subject/>
  <dc:title>Глава</dc:title>
</cp:coreProperties>
</file>