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еречень вопрос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для обсуждения концепции предлагаемого правового регул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именование организации (фамилия, имя, отчество (при наличии) физического лица);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феру деятельности организации (физического лица);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амилию, имя, отчество (последнее - при наличии) контактного лица организации;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омер контактного телефона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рес электронной почт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ешение какой проблемы, на Ваш взгляд, направлено предлагаемое правовое регулирование? Актуальна ли данная проблема сегодня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колько цель предлагаемого регулирования соотносится с проблемой, на решение которой оно направлено? В какой степени, на Ваш взгляд, принятие нормативного правового акта области позволит достигнуть поставленной цели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нормативного правового акта области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ше общее мнение о данном проекте нормативного правового а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4:00Z</dcterms:created>
  <dc:creator>efimovamm</dc:creator>
  <dc:description/>
  <cp:keywords/>
  <dc:language>en-US</dc:language>
  <cp:lastModifiedBy>1</cp:lastModifiedBy>
  <dcterms:modified xsi:type="dcterms:W3CDTF">2020-02-18T05:04:00Z</dcterms:modified>
  <cp:revision>2</cp:revision>
  <dc:subject/>
  <dc:title/>
</cp:coreProperties>
</file>