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ind w:left="0" w:right="0" w:hanging="0"/>
        <w:rPr>
          <w:b/>
          <w:b/>
          <w:caps/>
          <w:spacing w:val="60"/>
          <w:sz w:val="26"/>
        </w:rPr>
      </w:pPr>
      <w:r>
        <w:rPr>
          <w:b/>
          <w:caps/>
          <w:spacing w:val="60"/>
          <w:sz w:val="26"/>
        </w:rPr>
        <w:t>ИНФОРМАЦ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результатах плановой проверки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МБДОУ «Детский сад № 10 г. Калининск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 период 2022 г. </w:t>
      </w:r>
    </w:p>
    <w:p>
      <w:pPr>
        <w:pStyle w:val="Heading"/>
        <w:spacing w:lineRule="auto" w:line="23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uto" w:line="232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</w:t>
      </w:r>
      <w:r>
        <w:rPr>
          <w:b/>
          <w:bCs/>
          <w:sz w:val="28"/>
          <w:szCs w:val="28"/>
          <w:lang w:eastAsia="ru-RU"/>
        </w:rPr>
        <w:t>онтрольного органа в сфере закуп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трольно-счетная комиссия Калининского муниципального района Саратовской области (далее – КСК КМР).</w:t>
      </w:r>
    </w:p>
    <w:p>
      <w:pPr>
        <w:pStyle w:val="Header"/>
        <w:tabs>
          <w:tab w:val="clear" w:pos="708"/>
          <w:tab w:val="left" w:pos="545" w:leader="none"/>
        </w:tabs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, дата и место составления акта: </w:t>
      </w:r>
      <w:r>
        <w:rPr>
          <w:sz w:val="28"/>
          <w:szCs w:val="28"/>
        </w:rPr>
        <w:t xml:space="preserve">№ 5, составлен 26.07.2023 года, г. Калининск, ул. Коллективная, 61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контрольно-счетной комиссии Калининского муниципального района Саратовской области </w:t>
      </w:r>
      <w:r>
        <w:rPr>
          <w:spacing w:val="-4"/>
          <w:sz w:val="28"/>
          <w:szCs w:val="28"/>
        </w:rPr>
        <w:t>от 08 июня 2023 года № 05</w:t>
      </w:r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, цели и 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МБДОУ «Детский сад № 10 г. Калининск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</w:rPr>
        <w:t>работы Контрольно-счетной комиссии Калининского муниципального района Саратовской области на 2023 год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05 июля по 26 июля 2023 года.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1 января 2022 г. – 31 декабря 2022 г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и законность использования бюдже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10 г. Калининск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/>
      </w:pPr>
      <w:r>
        <w:rPr>
          <w:b/>
          <w:spacing w:val="-4"/>
          <w:sz w:val="28"/>
          <w:szCs w:val="28"/>
        </w:rPr>
        <w:t>Наименование, адрес местонахождения Субъекта проверк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10 г. Калининска Саратовской области»</w:t>
      </w:r>
      <w:r>
        <w:rPr>
          <w:spacing w:val="-4"/>
          <w:sz w:val="28"/>
          <w:szCs w:val="28"/>
        </w:rPr>
        <w:t xml:space="preserve"> (далее – Учреждение, Заказчик); ИНН </w:t>
      </w:r>
      <w:r>
        <w:rPr>
          <w:sz w:val="28"/>
          <w:szCs w:val="28"/>
        </w:rPr>
        <w:t>6415004282</w:t>
      </w:r>
      <w:r>
        <w:rPr>
          <w:spacing w:val="-4"/>
          <w:sz w:val="28"/>
          <w:szCs w:val="28"/>
        </w:rPr>
        <w:t xml:space="preserve">; юридический адрес: </w:t>
      </w:r>
      <w:r>
        <w:rPr>
          <w:sz w:val="28"/>
          <w:szCs w:val="28"/>
        </w:rPr>
        <w:t>412484,  Саратовская область, г. Калининск, ул. Советская, д. 1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4"/>
          <w:sz w:val="28"/>
          <w:szCs w:val="28"/>
          <w:highlight w:val="green"/>
          <w:shd w:fill="FFFFFF" w:val="clear"/>
        </w:rPr>
      </w:pPr>
      <w:r>
        <w:rPr>
          <w:b/>
          <w:i/>
          <w:spacing w:val="-4"/>
          <w:sz w:val="28"/>
          <w:szCs w:val="28"/>
          <w:highlight w:val="green"/>
          <w:shd w:fill="FFFFFF" w:val="clear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ходе проверки установл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верке представлена книга приказов по личному составу МБДОУ «Детский сад № 10 г. Калининска Саратовской области» 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ы следующие 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казе о выплатах стимулирующего характера № 186-л от 23.11.2022 г. отсутствуют личные подпись работников об ознакомлении с приказом.</w:t>
      </w:r>
    </w:p>
    <w:p>
      <w:pPr>
        <w:pStyle w:val="Normal"/>
        <w:shd w:fill="FFFFFF" w:val="clear"/>
        <w:spacing w:before="0" w:after="180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Статья 22 </w:t>
      </w:r>
      <w:r>
        <w:rPr>
          <w:b/>
          <w:i/>
          <w:color w:val="333333"/>
          <w:sz w:val="28"/>
          <w:szCs w:val="28"/>
          <w:shd w:fill="FBFBFB" w:val="clear"/>
        </w:rPr>
        <w:t>Трудового кодекса РФ</w:t>
      </w:r>
      <w:r>
        <w:rPr>
          <w:b/>
          <w:i/>
          <w:color w:val="000000"/>
          <w:sz w:val="28"/>
          <w:szCs w:val="28"/>
        </w:rPr>
        <w:t xml:space="preserve"> — работодатель обязан знакомить работников под роспись с принимаемыми локальными нормативными актами, непосредственно связанными с их трудовой деятельностью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 всеми распоряжениями (приказами по личному составу) нужно ознакомить под роспись. В тех случаях, если для составления распоряжения (приказа) использовалась специальная форма, в ней есть дополнительная строка, где работник должен поставить свою подпись. А когда приказ оформляется на фирменном бланке, нужно заранее выделить место для подписи и даты ознакомления. Когда нужно ознакомить большое количество работников, можно оформить специальный ознакомительный лист со строками для даты и подписи, который будет являться приложением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ыборочной проверки исполнения условий договоров (контрактов) с единым поставщиком и документации связанные с их исполнением за  2022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ей Калининского МР был выявлен ряд нарушений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44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розничной купли-продажи от 22.08.2022 № 175-08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2 232,00</w:t>
      </w:r>
      <w:r>
        <w:rPr>
          <w:sz w:val="28"/>
          <w:szCs w:val="28"/>
        </w:rPr>
        <w:t xml:space="preserve"> рублей.</w:t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3.2. договора устанавливает обязанности заказчика произвести оплату в срок не позднее трех календарных дней с момента передачи товара, оплата по счету должна была быть произведена не позднее 25 августа 2022 г.; </w:t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тежного поручения № 17914 оплата поставщику была произведена 05.09.2022 г.- </w:t>
      </w:r>
      <w:r>
        <w:rPr>
          <w:rFonts w:cs="Times New Roman" w:ascii="Times New Roman" w:hAnsi="Times New Roman"/>
          <w:b/>
          <w:i/>
          <w:sz w:val="28"/>
          <w:szCs w:val="28"/>
        </w:rPr>
        <w:t>на момент произведенной оплаты просрочек платежа по договору составляет 11 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розничной купли-продажи от 20.09.2022 № 187-09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0 192,00</w:t>
      </w:r>
      <w:r>
        <w:rPr>
          <w:sz w:val="28"/>
          <w:szCs w:val="28"/>
        </w:rPr>
        <w:t xml:space="preserve"> рублей.</w:t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3.2. договора устанавливает обязанности заказчика произвести оплату в срок не позднее десяти календарных дней с момента передачи товара, оплата по счету должна была быть произведена не позднее 30 сентября 2022 г.; </w:t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тежного поручения № 19144 оплата поставщику была произведена 03.10.2022 г.- </w:t>
      </w:r>
      <w:r>
        <w:rPr>
          <w:rFonts w:cs="Times New Roman" w:ascii="Times New Roman" w:hAnsi="Times New Roman"/>
          <w:b/>
          <w:i/>
          <w:sz w:val="28"/>
          <w:szCs w:val="28"/>
        </w:rPr>
        <w:t>на момент произведенной оплаты просрочек платежа по договору составляет 3 дн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от 20.10.2022 № 202-10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1 118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п. 4.3. договора устанавливает обязанности заказчика произвести оплату в срок не позднее десяти календарных дней с момента подписания договора, </w:t>
      </w:r>
      <w:r>
        <w:rPr>
          <w:b/>
          <w:i/>
          <w:sz w:val="28"/>
          <w:szCs w:val="28"/>
        </w:rPr>
        <w:t xml:space="preserve">(срок оплаты отсчитывается с даты подписания заказчиком, документ о приемке товаров, работ, услуг в соответствии с частью 13.1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), </w:t>
      </w:r>
      <w:r>
        <w:rPr>
          <w:sz w:val="28"/>
          <w:szCs w:val="28"/>
        </w:rPr>
        <w:t xml:space="preserve">оплата по счету должна была быть произведена не позднее 30 октября 2022 г.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) Согласно платежного поручения № 21547 оплата поставщику была произведена 31.10.2022 г.- </w:t>
      </w:r>
      <w:r>
        <w:rPr>
          <w:b/>
          <w:i/>
          <w:sz w:val="28"/>
          <w:szCs w:val="28"/>
        </w:rPr>
        <w:t>на момент произведенной оплаты просрочек платежа по договору составляет 1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от 21.11.2022 № 224-11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0 95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п. 4.3. договора устанавливает обязанности заказчика произвести оплату в срок не позднее десяти календарных дней с момента подписания договора, </w:t>
      </w:r>
      <w:r>
        <w:rPr>
          <w:b/>
          <w:i/>
          <w:sz w:val="28"/>
          <w:szCs w:val="28"/>
        </w:rPr>
        <w:t xml:space="preserve">(срок оплаты отсчитывается с даты подписания заказчиком, документ о приемке товаров, работ, услуг в соответствии с частью 13.1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), </w:t>
      </w:r>
      <w:r>
        <w:rPr>
          <w:sz w:val="28"/>
          <w:szCs w:val="28"/>
        </w:rPr>
        <w:t xml:space="preserve">оплата по счету должна была быть произведена не позднее 01 декабря 2022 г.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) Согласно платежного поручения № 25049 оплата поставщику была произведена 06.12.2022 г.- </w:t>
      </w:r>
      <w:r>
        <w:rPr>
          <w:b/>
          <w:i/>
          <w:sz w:val="28"/>
          <w:szCs w:val="28"/>
        </w:rPr>
        <w:t>на момент произведенной оплаты просрочек платежа по договору составляет 5 дн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но пункту 1 статьи 516 Гражданского кодекса РФ покупатель оплачивает поставляемые товары с соблюдением порядка и формы расчетов, предусмотренных договором поставк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части 13.1 статьи 34 Закона о контрактной системе срок оплаты заказчиком поставленного товара должен составлять не более тридцати дней с даты подписания заказчиком документа о приемке, предусмотренного частью 7 статьи 94 Закона о контрактной систем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shd w:fill="FFFFFF" w:val="clear"/>
        </w:rPr>
        <w:t>Согласно новой редакции ч. 13.1 ст. 34 Закона N 44-ФЗ </w:t>
      </w:r>
      <w:r>
        <w:rPr>
          <w:b/>
          <w:bCs/>
          <w:i/>
          <w:sz w:val="28"/>
          <w:szCs w:val="28"/>
          <w:shd w:fill="FFFFFF" w:val="clear"/>
        </w:rPr>
        <w:t>с 1 мая 2022 года с 15 до 7 рабочих дней с даты подписания документа о приемке сокращен срок оплаты заказчиком поставленного товара, выполненной работы (ее результатов), оказанной услуги, отдельных этапов исполнения контракта</w:t>
      </w:r>
      <w:r>
        <w:rPr>
          <w:b/>
          <w:i/>
          <w:sz w:val="28"/>
          <w:szCs w:val="28"/>
          <w:shd w:fill="FFFFFF" w:val="clear"/>
        </w:rPr>
        <w:t>. При этом уже с 16 апреля 2022 года в случае, если оформление документа о приемке с использованием ЕИС не является обязательным, оплатить исполненное по контракту необходимо в течение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МБДОУ «Детский сад № 10 г. Калининска Саратовской области» не исполнены надлежащим образом свои обязательства по контракту в части своевременной оплаты за поставленные товары, а именно, с нарушением сроков, установленных контрактом (</w:t>
      </w:r>
      <w:r>
        <w:rPr>
          <w:b/>
          <w:i/>
          <w:sz w:val="28"/>
          <w:szCs w:val="28"/>
        </w:rPr>
        <w:t>просрочка оплаты составила от 1 до 11 календарных дн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поставщиков об уплате неустойки (штрафа) за ненадлежащее исполнение обязательств, предусмотренных контрактом в МБДОУ «Детский сад № 10 г. Калининска Саратовской области»  не направлялись, в ходе проверки не представлены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О.Н. Па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before="24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b w:val="false"/>
    </w:rPr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20">
    <w:name w:val="Без интервала Знак"/>
    <w:basedOn w:val="Style7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8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8:00Z</dcterms:created>
  <dc:creator>Ivanovai</dc:creator>
  <dc:description/>
  <cp:keywords/>
  <dc:language>en-US</dc:language>
  <cp:lastModifiedBy>Ольга</cp:lastModifiedBy>
  <cp:lastPrinted>2023-07-24T11:36:00Z</cp:lastPrinted>
  <dcterms:modified xsi:type="dcterms:W3CDTF">2023-07-24T06:49:00Z</dcterms:modified>
  <cp:revision>10</cp:revision>
  <dc:subject/>
  <dc:title>Акт проверки</dc:title>
</cp:coreProperties>
</file>