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 и в соответствии с постановлением администрации Калининского муниципального района Саратовской области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№  </w:t>
      </w:r>
      <w:r>
        <w:rPr>
          <w:b/>
        </w:rPr>
        <w:t>1105  от  05 ноября 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г. Калининск, ул. Заводская, участок 14 А».</w:t>
      </w:r>
    </w:p>
    <w:p>
      <w:pPr>
        <w:pStyle w:val="Normal"/>
        <w:ind w:firstLine="709"/>
        <w:jc w:val="both"/>
        <w:rPr/>
      </w:pPr>
      <w:r>
        <w:rPr/>
        <w:t>(указанное выше постановление  размещены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»</w:t>
      </w:r>
      <w:r>
        <w:rPr/>
        <w:t>. На основании отчета  « Об оценке рыночной стоимости размера ежегодной арендной платы» от  27.10.2020 года № 86/20  подготовленного 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1»  декабря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09 часов 00 минут ( 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размер ежегодной арендной платы на право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992"/>
        <w:gridCol w:w="850"/>
        <w:gridCol w:w="1134"/>
        <w:gridCol w:w="851"/>
        <w:gridCol w:w="992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/ месторасположение/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 20% от начальной цены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 3% от начальной цены предм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расположен по адресу: Саратовская область, Калининский район, г. Калининск, улица Заводская, № 14 А, площадью 303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:15:281509: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а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размещения объектов технического обслуживания и ремонта транспортных средств, машин и оборудования, для иных видов использования, характерных дл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0 (восемь тысяч четыреста девяносто) рублей 40 копе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 (одна тысяча двести семьдесят три) рубля 56 копее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7» ноября  2020  г.  по  «16» декабр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7»  декабря  2020   в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 Договор аренды  земельного участка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или ( в зависимости от продажи права аренды или собственности) 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аренды земельного участка  или ( в зависимости от продажи права аренды или собственности)  договор  договор купли-продажи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</w:t>
      </w:r>
      <w:r>
        <w:rPr>
          <w:b/>
          <w:lang w:val="en-US"/>
        </w:rPr>
        <w:t>www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, так же в печатном издании газеты «Народная трибуна» и в сетевом издани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8:00Z</dcterms:created>
  <dc:creator>USER</dc:creator>
  <dc:description/>
  <cp:keywords/>
  <dc:language>en-US</dc:language>
  <cp:lastModifiedBy>usio</cp:lastModifiedBy>
  <cp:lastPrinted>2020-06-18T09:09:00Z</cp:lastPrinted>
  <dcterms:modified xsi:type="dcterms:W3CDTF">2020-11-12T09:51:00Z</dcterms:modified>
  <cp:revision>17</cp:revision>
  <dc:subject/>
  <dc:title>Глава</dc:title>
</cp:coreProperties>
</file>