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33020</wp:posOffset>
            </wp:positionV>
            <wp:extent cx="79184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1905</wp:posOffset>
                </wp:positionV>
                <wp:extent cx="383032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е   Калининского  МР.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А.  Алексее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л.  Коллективная, 61, г. Калининс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ратовская область, 412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03.5pt;mso-wrap-distance-left:9.05pt;mso-wrap-distance-right:9.05pt;mso-wrap-distance-top:0pt;mso-wrap-distance-bottom:0pt;margin-top:0.1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е   Калининского  МР.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.А.  Алексее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ул.  Коллективная, 61, г. Калининск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Саратовская область, 4124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34290</wp:posOffset>
                </wp:positionV>
                <wp:extent cx="2400300" cy="186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ОРО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ЫЙ  КОМИССАРИ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ИНИНСКОГО, САМОЙЛ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ЛЫСОГОРСКОГО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  <w:tab w:val="right" w:pos="9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рат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 Калининск, 4124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ул. Чапаева, 9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 (84549) 3-16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____» _________201___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6.9pt;mso-wrap-distance-left:9.05pt;mso-wrap-distance-right:9.05pt;mso-wrap-distance-top:0pt;mso-wrap-distance-bottom:0pt;margin-top:2.7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МИНИСТЕРСТВО ОБОРОН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ЫЙ  КОМИССАРИА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ЛИНИНСКОГО, САМОЙЛОВСКОГ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ЛЫСОГОРСКОГО РАЙО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  <w:tab w:val="right" w:pos="9780" w:leader="none"/>
                        </w:tabs>
                        <w:jc w:val="center"/>
                        <w:rPr/>
                      </w:pPr>
                      <w:r>
                        <w:rPr/>
                        <w:t>Сарат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/>
                      </w:pPr>
                      <w:r>
                        <w:rPr/>
                        <w:t>г. Калининск, 4124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ул. Чапаева, 9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/>
                      </w:pPr>
                      <w:r>
                        <w:rPr/>
                        <w:t>8 (84549) 3-16-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7" w:leader="none"/>
                        </w:tabs>
                        <w:jc w:val="center"/>
                        <w:rPr/>
                      </w:pPr>
                      <w:r>
                        <w:rPr/>
                        <w:t xml:space="preserve">«____» _________201___ </w:t>
                      </w:r>
                      <w:r>
                        <w:rPr>
                          <w:b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правляю в Ваш адрес информацию для П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ервоначальной постановки граждан на воинский учёт граждан 2000 г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ло первоначальной постановке граждан 2000 года рождения-12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лено на воинский учёт -125 человек.</w:t>
      </w:r>
    </w:p>
    <w:p>
      <w:pPr>
        <w:pStyle w:val="Normal"/>
        <w:jc w:val="center"/>
        <w:rPr/>
      </w:pPr>
      <w:r>
        <w:rPr>
          <w:sz w:val="24"/>
          <w:szCs w:val="24"/>
        </w:rPr>
        <w:t>Первоначальная постановка прошла в соответствии с ранее утверждённым  планом, без происшествий в установленные сро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бор кандидатов для поступления в военные учебные завед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ый комиссариат (Калининского, Самойловского и Лысогорского районов Саратовской области) проводит отбор граждан для поступления в военные учебные заведения стра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обучения курсанты находятся на полном государственном обеспечении, включающем бесплатное трехразовое питание, проживание, медицинское обслуживание, обеспечение вещевым и специальным имуществом, выплата ежемесячного денежного довольствия, им ежегодно предоставляется двухнедельные каникулы и отпуск на 30 суток, а также бесплатный проезд к месту проведения отпуска и обратно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качественного и своевременного  отбора кандидатов для укомплектования первых курсов военных учебных заведений согласно наряду, прошу Вас данную информацию через управления образования довести до учащихся 11 класс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ОЕННЫЙ КОМИССАР</w:t>
      </w:r>
    </w:p>
    <w:p>
      <w:pPr>
        <w:pStyle w:val="Normal"/>
        <w:tabs>
          <w:tab w:val="clear" w:pos="720"/>
          <w:tab w:val="left" w:pos="60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КАЛИНИНСКОГО , САМОЙЛОВСКОГО И ЛЫСОГОРСКОГО  РАЙОНОВ  САРАТОВСКОЙ ОБЛАСТИ)</w:t>
      </w:r>
    </w:p>
    <w:p>
      <w:pPr>
        <w:pStyle w:val="Normal"/>
        <w:tabs>
          <w:tab w:val="clear" w:pos="720"/>
          <w:tab w:val="left" w:pos="60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 О. МОРТОВ</w:t>
      </w:r>
    </w:p>
    <w:p>
      <w:pPr>
        <w:pStyle w:val="Normal"/>
        <w:tabs>
          <w:tab w:val="clear" w:pos="720"/>
          <w:tab w:val="left" w:pos="6047" w:leader="none"/>
        </w:tabs>
        <w:ind w:right="-10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S101">
    <w:name w:val="s_101"/>
    <w:basedOn w:val="Style12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ind w:hanging="1726"/>
      <w:jc w:val="center"/>
    </w:pPr>
    <w:rPr>
      <w:rFonts w:ascii="Arial" w:hAnsi="Arial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1:00Z</dcterms:created>
  <dc:creator>Computer</dc:creator>
  <dc:description/>
  <cp:keywords/>
  <dc:language>en-US</dc:language>
  <cp:lastModifiedBy>1</cp:lastModifiedBy>
  <cp:lastPrinted>2015-01-29T14:05:00Z</cp:lastPrinted>
  <dcterms:modified xsi:type="dcterms:W3CDTF">2017-01-23T12:21:00Z</dcterms:modified>
  <cp:revision>2</cp:revision>
  <dc:subject/>
  <dc:title> </dc:title>
</cp:coreProperties>
</file>