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Калининского муниципального район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ратовской области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В.Г. Лаз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права  собственности земельных  участков, государственная собственность, на которые не разграничена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начала приема заявок: 19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кончания приема заявок 21.06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аукциона  26.06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1.05.2023 года №  612(</w:t>
            </w:r>
            <w:r>
              <w:rPr>
                <w:b/>
                <w:sz w:val="19"/>
                <w:szCs w:val="19"/>
              </w:rPr>
              <w:t>Приложение № 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право собственности земельного участка, государственная собственность на который не разграничена, расположенного на территории Саратовской области, Калининского района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 Саратовская область, Калининский  район, земельный участок расположен примерно в 3,977 км от с. Казачка по направлению на север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 664  955  (шестьсот шестьдесят четыре  тысячи девятьсот пятьдесят пять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090103:240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5.05.20233 года </w:t>
            </w:r>
            <w:r>
              <w:rPr>
                <w:b/>
                <w:sz w:val="19"/>
                <w:szCs w:val="19"/>
              </w:rPr>
              <w:t>Приложение № 2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 5 253 500 руб. (пять миллионов двести пятьдесят три тысячи пятьсот) рублей 00 копеек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составляет 3 %  от начальной цены предмета аукциона – 157 605 руб. (сто пятьдесят семь тысяч шестьсот пять)  руб. 00 коп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2.4.Размер задатка для участия в аукционе: составляет 100%  - 5 253 500 руб. (пять миллионов двести пятьдесят три тысячи пятьсот) рублей 00 копеек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05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admkalinmr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-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Управление земельно-имущественных отношений администрации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Калининского муниципального района Саратовской области </w:t>
            </w:r>
            <w:hyperlink r:id="rId3" w:tgtFrame="_blank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kalininsk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ое лицо: Сагалаева Галина Владимиров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</w:rPr>
                <w:t>uzio2012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19.05.2023  в 08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21.06.2023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.8.Д</w:t>
            </w:r>
            <w:r>
              <w:rPr>
                <w:color w:val="000000"/>
                <w:sz w:val="19"/>
                <w:szCs w:val="19"/>
              </w:rPr>
              <w:t xml:space="preserve">ата и время рассмотрения заявок на участие в Аукционе: 22.06.2023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19.06.2023 в 10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r>
              <w:rPr>
                <w:sz w:val="19"/>
                <w:szCs w:val="19"/>
                <w:lang w:val="en-US"/>
              </w:rPr>
              <w:t>uzio</w:t>
            </w:r>
            <w:r>
              <w:rPr>
                <w:sz w:val="19"/>
                <w:szCs w:val="19"/>
              </w:rPr>
              <w:t>2012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Уполномоченный орган принимает решение об отказе в проведении аукциона в случае выявления обстоятельств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instrText xml:space="preserve"> HYPERLINK "https://internet.garant.ru/" \l "/document/12124624/entry/39118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shd w:fill="FFFFFF" w:val="clear"/>
              </w:rPr>
              <w:t>п. 8</w: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 ст. 39.11 ЗК РФ. Извещение об отказе в проведении аукциона размещается на </w:t>
            </w:r>
            <w:hyperlink r:id="rId6" w:tgtFrame="_blank">
              <w:r>
                <w:rPr>
                  <w:rStyle w:val="InternetLink"/>
                  <w:color w:val="3272C0"/>
                  <w:sz w:val="20"/>
                  <w:szCs w:val="20"/>
                  <w:shd w:fill="FFFFFF" w:val="clear"/>
                </w:rPr>
                <w:t>официальном сайте</w:t>
              </w:r>
            </w:hyperlink>
            <w:r>
              <w:rPr>
                <w:color w:val="22272F"/>
                <w:sz w:val="20"/>
                <w:szCs w:val="20"/>
                <w:shd w:fill="FFFFFF" w:val="clear"/>
              </w:rPr>
      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заявителям аукци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ЭП и регистрация (аккредитация) на электронной площадке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 Регистрация на электронной площадке осуществляется без взимания платы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 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2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ой в п. 2.4.  Извещения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Общество с ограниченной ответственностью «РТС-тендер» Банковские реквизиты: Филиал "Корпоративный" ПАО "Совкомбанк"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3. 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п.2.4 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5.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- для Заявителя, отозвавшего Заявку до окончания срока приема Заявок, установленного пунктом 3.7 Извещения, – в течение 3 (трех) рабочих дней со дня поступления уведомления об отзыве Заявки в соответствии с Регламентом и Инструкциями; 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 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6. Задаток, внесенный лицом, признанным победителем аукциона (далее – Победитель), а также задаток внесенный иным лицом, с которым договор купли-продажи земельного участка заключается в соответствии с пунктами 13 и 14 статьи 39.12, ст. 39.13  Земельного кодекса Российской Федерации, засчитываются в счет оплаты за право собственности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, форма и срок приема и отзыва Заяво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2. Заявитель с учетом требований Разделов 4, 5, 6 подает заявку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3. Заявка направляется Заявителем Оператору электронной площадки в сроки, указанные в пунктах 3.6, 3.7 Извещения, путем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3.1. Заполнения Заявителем ее электронной формы  (Приложение 3 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окументы, подтверждающие внесение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Организатор аукциона не вправе требовать представление и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.3.2. подписания Заявки ЭП Заявителя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7.5. В соответствии с Регламентом и Инструкциями Оператор электронной площадки возвращает Заявку Заявителю в случае: - предоставления Заявки, подписанной ЭП лица, не уполномоченного действовать от имени Заявителя; - подачи одним Заявителем двух и более Заявок при условии, что поданные ранее Заявки не отозваны; - получения Заявки после установленных в пункте 3.7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7.7. Заявитель вправе отозвать Заявку в любое время до установленных даты и времени окончания срока приема Заявок (пункт 3.7 Извещения)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8. Заявитель после отзыва Заявки вправе повторно подать Заявку до установленных даты и времени окончания срока приема Заявок (пункт 3.7 Извещения) в порядке, установленном пунктами 7.1-7.6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3.7 Извеще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0. 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11. После окончания срока приема Заявок (пункт 3.7 Извещения) Оператор электронной площадки направляет Заявки Организатору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Аукционная комиссия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left="2835"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Аукционная комиссия формируется Организатором аукциона и осуществляет следующие полномочия: - рассматривает Заявки и прилагаемые к ней документы на предмет соответствия требованиям, установленным Извещением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оформляет и подписывает Протокол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19"/>
                <w:szCs w:val="19"/>
              </w:rPr>
              <w:t>Порядок рассмотрения Заяво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.1. Рассмотрение Заявок осуществляется Аукционной комиссией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2. Заявитель не допускается к участию в аукционе в следующих случаях: 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8"/>
              <w:rPr/>
            </w:pPr>
            <w:r>
              <w:rPr>
                <w:sz w:val="19"/>
                <w:szCs w:val="19"/>
              </w:rPr>
              <w:t>-  не поступление задатка на дату рассмотрения заявок на участие в аукционе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3. По результатам рассмотрения Аукционной комиссией Заявок Оператор электронной площадки в соответствии с Регламентом и Инструкциями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- направляет Заявителям, допущенным к участию в аукционе и признанным Участниками и Заявителями, не допущенным к участию в аукционе, уведомления о принятых в их отношении решениях, не позднее установленных в пункте 3.8 Извещении, - размещает Протокол рассмотрения заявок на участие в аукционе на электронной площадк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3.10 Извещ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left="2835"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проведения аукцио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. 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0.3. Процедура аукциона проводится в день и время, указанные в пункте 3.10. Извещения. Время проведения аукциона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4. Аукцион проводится путем повышения Начальной цены Предмета аукциона на «шаг аукциона», установленные  извещением п. 2.3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8. 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1.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2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. Аукцион признается несостоявшимся в случаях, если: - по окончании срока подачи Заявок была подана только одна Заявка; - по окончании срока подачи Заявок не подано ни одной Заявки; - на основании результатов рассмотрения Заявок принято решение об отказе в допуске к участию в аукционе всех Заявителей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 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b/>
                <w:sz w:val="19"/>
                <w:szCs w:val="19"/>
              </w:rPr>
              <w:t>Условия и сроки заключения договора купли-продажи земельного участк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1. Заключение договора купли-продажи земельного участка (Приложение 4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2. В случае, если аукцион признан несостоявшимся и только один Заявитель допущен к участию в аукционе и признан Участником, Продавец в течение 5 (пяти) дней со дня подписания Протокола рассмотрения заявок направляет Заявителю 3 (три) экземпляра подписанного проекта договора купли-продажи  земельного участка. При этом договор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5 (п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право собственности по договору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4 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5. 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6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7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8. В случае, если Победитель аукциона или иное лицо, с которым заключается договор купли-продажи 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/>
          <w:b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ab/>
        <w:tab/>
        <w:tab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0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linmr@yandex.ru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mailto:uzio2012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6:00Z</dcterms:created>
  <dc:creator>Zver</dc:creator>
  <dc:description/>
  <cp:keywords/>
  <dc:language>en-US</dc:language>
  <cp:lastModifiedBy>Admin</cp:lastModifiedBy>
  <cp:lastPrinted>2023-05-17T14:30:00Z</cp:lastPrinted>
  <dcterms:modified xsi:type="dcterms:W3CDTF">2023-05-18T07:00:00Z</dcterms:modified>
  <cp:revision>93</cp:revision>
  <dc:subject/>
  <dc:title>«УТВЕРЖДАЮ»</dc:title>
</cp:coreProperties>
</file>