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31  от  06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муниципальный район, село Шубинка, ул. Шубин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5320/21   подготовленного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 с. Шубинка, ул. Шуб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20104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 года  10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октября 2021 г.  по   «18»  но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9»  ноя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Ахтубин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06T11:35:00Z</dcterms:modified>
  <cp:revision>127</cp:revision>
  <dc:subject/>
  <dc:title>Глава</dc:title>
</cp:coreProperties>
</file>