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КАЛИН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 сентября 2016 года № 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ынесении проекта решения «Об утверждении проекта и проекта межевания земельного участка для строительства линейно – кабельного сооружения на участке: на участке: Саратовская область, город Калининск, телекоммуникационный шкаф АО «КВАНТ-ТЕЛЕКОМ», ул. Южная  МП1 (муфта разветвительная), по адресу: Саратовская область, город Калининск, ул. Южная, №1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28 Федерального закона от 6 октября 2003 года № 131-ФЗ «Об общих принципах местного самоуправления в Российской Федерации», Положением «Об утверждении Положения о публичных слушаниях в муниципальном образовании город Калининск», утвержденным решением Совета депутатов муниципального образования город Калининск от 21.10.2005 г. № 1-05, на основании ст. 11, ст. 29 Устава муниципального образования город Калининск Калининского муниципального района Саратовской области, ПОСТАНОВЛЯ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Назначить публичные слушания по вопросу: «Об утверждении проекта и проекта межевания земельного участка для строительства линейно – кабельного сооружения на участке: на участке: Саратовская область, город Калининск, телекоммуникационный шкаф АО «КВАНТ-ТЕЛЕКОМ», ул. Южная  МП1 (муфта разветвительная), по адресу: Саратовская область, город Калининск, ул. Южная, №1Г»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Cs w:val="28"/>
        </w:rPr>
        <w:t>2. Провести публичные слушания по данному вопросу 07 ноября 2016 года в 14:00 часов по адресу: г. Калининск, ул. Коллективная, 61, 3 этаж, зал заседаний администрации Калининского муниципального район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>3. Утвердить рабочую группу по организации и проведению публичных слушаний в следующем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) Барабанов М.В. – председатель комиссии по вопросам ЖКХ, строительства, транспорта и связи, председатель рабочей групп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еликанов А.А. – депутат Совета депутатов муниципального образования город Калининск, заместитель председателя рабочей групп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>3) Иваниченко М.С. – зав. сектором по организационному и правовому обеспечению Совета депутатов муниципального образования город Калининск, секретарь рабочей групп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>4) Овчухов В.В. – депутат Совета депутатов муниципального образования город Калининск, член рабочей групп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4. Проект решения Совета депутатов муниципального образования город Калининск «Об утверждении проекта и проекта межевания земельного участка для строительства линейно – кабельного сооружения на участке: на участке: Саратовская область, город Калининск, телекоммуникационный шкаф АО «КВАНТ-ТЕЛЕКОМ», ул. Южная  МП1 (муфта разветвительная), по адресу: Саратовская область, город Калининск, ул. Южная, №1Г» разместить на официальном сайте администрации Калининского муниципального района Саратовской области  </w:t>
      </w:r>
      <w:r>
        <w:rPr>
          <w:b/>
          <w:sz w:val="28"/>
          <w:szCs w:val="28"/>
          <w:u w:val="single"/>
        </w:rPr>
        <w:t>(www</w:t>
      </w:r>
      <w:r>
        <w:rPr>
          <w:b/>
          <w:color w:val="000000"/>
          <w:sz w:val="28"/>
          <w:szCs w:val="28"/>
          <w:u w:val="single"/>
        </w:rPr>
        <w:t>.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kalininsk</w:t>
        </w:r>
        <w:r>
          <w:rPr>
            <w:rStyle w:val="InternetLink"/>
            <w:b/>
            <w:sz w:val="28"/>
            <w:szCs w:val="28"/>
          </w:rPr>
          <w:t>.sarmo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 и подлежит размещению в сети интернет на официальном сайте администрации Калининского муниципального района Саратовской области </w:t>
      </w:r>
      <w:r>
        <w:rPr>
          <w:b/>
          <w:sz w:val="28"/>
          <w:szCs w:val="28"/>
          <w:u w:val="single"/>
        </w:rPr>
        <w:t>(www</w:t>
      </w:r>
      <w:r>
        <w:rPr>
          <w:b/>
          <w:color w:val="000000"/>
          <w:sz w:val="28"/>
          <w:szCs w:val="28"/>
          <w:u w:val="single"/>
        </w:rPr>
        <w:t>.</w:t>
      </w:r>
      <w:hyperlink r:id="rId4" w:tgtFrame="_blank">
        <w:r>
          <w:rPr>
            <w:rStyle w:val="InternetLink"/>
            <w:b/>
            <w:bCs/>
            <w:sz w:val="28"/>
            <w:szCs w:val="28"/>
          </w:rPr>
          <w:t>kalininsk</w:t>
        </w:r>
        <w:r>
          <w:rPr>
            <w:rStyle w:val="InternetLink"/>
            <w:b/>
            <w:sz w:val="28"/>
            <w:szCs w:val="28"/>
          </w:rPr>
          <w:t>.sarmo.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 Калининск</w:t>
        <w:tab/>
        <w:tab/>
        <w:tab/>
        <w:tab/>
        <w:tab/>
        <w:tab/>
        <w:tab/>
        <w:tab/>
        <w:t>С.С. Ну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Bserpurlitem1">
    <w:name w:val="b-serp-url__item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k.kalininsk.sarmo.ru/" TargetMode="External"/><Relationship Id="rId4" Type="http://schemas.openxmlformats.org/officeDocument/2006/relationships/hyperlink" Target="http://admk.kalininsk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2:00Z</dcterms:created>
  <dc:creator>Тугушева</dc:creator>
  <dc:description/>
  <cp:keywords/>
  <dc:language>en-US</dc:language>
  <cp:lastModifiedBy>Тугушева</cp:lastModifiedBy>
  <dcterms:modified xsi:type="dcterms:W3CDTF">2016-09-22T06:52:00Z</dcterms:modified>
  <cp:revision>2</cp:revision>
  <dc:subject/>
  <dc:title/>
</cp:coreProperties>
</file>