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олученные в ходе эпизоотологического мониторинга данные о видовом составе, численности и структуре популяций грызунов в различных природных биотопах области свидетельствуют о том, что осенью 2019 года в области сохранится сложная эпизоотологическая и эпидемиологическая ситуации в природных очагах ГЛПС. Кроме того, в ходе многолетних наблюдений установлено, что для Саратовской области характерна осенне-зимняя сезонность заболеваемости ГЛПС, что также в большой степени связано с миграцией мышевидных грызунов в постройки и жилье человека в связи с понижением температуры, что увеличивает риск бытовых заражений ГЛПС", - рассказали корреспонденту информационной службы "Саратов 24".</w:t>
        <w:br/>
        <w:t>Чем больше будет понижаться температура воздуха, тем активнее будет протекать миграция грызунов в жилые, хозяйственные и производственные постройки, особенно в склады и зернохранилища. Поэтому специалисты советуют заделать образовавшиеся отверстия, трещины; использовать различные средства борьбы с грызунами (приманки, клеи, ловушки).</w:t>
        <w:br/>
        <w:t xml:space="preserve">Важное значение в профилактике ГЛПС имеет благоустройство территорий, своевременное скашивание травы, сорной растительности; приведение территорий в лесопарковое состояние, своевременное проведение обработок.  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На сегодня в Саратовской области более одной тысячи человек с </w:t>
      </w:r>
      <w:hyperlink r:id="rId2">
        <w:r>
          <w:rPr>
            <w:rStyle w:val="InternetLink"/>
            <w:i/>
            <w:sz w:val="28"/>
            <w:szCs w:val="28"/>
          </w:rPr>
          <w:t>подтвержденным</w:t>
        </w:r>
      </w:hyperlink>
      <w:r>
        <w:rPr>
          <w:i/>
          <w:sz w:val="28"/>
          <w:szCs w:val="28"/>
        </w:rPr>
        <w:t xml:space="preserve"> диагнозом лихорадки с почечным синдромом. Среди зараженных есть и дети. Еще более 200 человек с подозрением на ГЛПС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Напомним, о первой вспышке мышиной </w:t>
      </w:r>
      <w:hyperlink r:id="rId3">
        <w:r>
          <w:rPr>
            <w:rStyle w:val="InternetLink"/>
            <w:i/>
            <w:sz w:val="28"/>
            <w:szCs w:val="28"/>
          </w:rPr>
          <w:t>лихорадки</w:t>
        </w:r>
      </w:hyperlink>
      <w:r>
        <w:rPr>
          <w:i/>
          <w:sz w:val="28"/>
          <w:szCs w:val="28"/>
        </w:rPr>
        <w:t> заговорили в мае. Очаги заражения были обнаружены в 30 </w:t>
      </w:r>
      <w:hyperlink r:id="rId4">
        <w:r>
          <w:rPr>
            <w:rStyle w:val="InternetLink"/>
            <w:i/>
            <w:sz w:val="28"/>
            <w:szCs w:val="28"/>
          </w:rPr>
          <w:t>районах</w:t>
        </w:r>
      </w:hyperlink>
      <w:r>
        <w:rPr>
          <w:i/>
          <w:sz w:val="28"/>
          <w:szCs w:val="28"/>
        </w:rPr>
        <w:t> области. А 18 мая произошёл несчастный случай. От болезни скончалась 38-летняя </w:t>
      </w:r>
      <w:hyperlink r:id="rId5">
        <w:r>
          <w:rPr>
            <w:rStyle w:val="InternetLink"/>
            <w:i/>
            <w:sz w:val="28"/>
            <w:szCs w:val="28"/>
          </w:rPr>
          <w:t>женщина</w:t>
        </w:r>
      </w:hyperlink>
      <w:r>
        <w:rPr>
          <w:i/>
          <w:sz w:val="28"/>
          <w:szCs w:val="28"/>
        </w:rPr>
        <w:t>. Она в критическом состоянии была госпитализирована, но спустя несколько часов погибла. По данному факту проводится доследственная </w:t>
      </w:r>
      <w:hyperlink r:id="rId6">
        <w:r>
          <w:rPr>
            <w:rStyle w:val="InternetLink"/>
            <w:i/>
            <w:sz w:val="28"/>
            <w:szCs w:val="28"/>
          </w:rPr>
          <w:t>проверка</w:t>
        </w:r>
      </w:hyperlink>
      <w:r>
        <w:rPr>
          <w:i/>
          <w:sz w:val="28"/>
          <w:szCs w:val="28"/>
        </w:rPr>
        <w:t>.</w:t>
        <w:br/>
        <w:t>В Саратове </w:t>
      </w:r>
      <w:hyperlink r:id="rId7">
        <w:r>
          <w:rPr>
            <w:rStyle w:val="InternetLink"/>
            <w:i/>
            <w:sz w:val="28"/>
            <w:szCs w:val="28"/>
          </w:rPr>
          <w:t>отменили</w:t>
        </w:r>
      </w:hyperlink>
      <w:r>
        <w:rPr>
          <w:i/>
          <w:sz w:val="28"/>
          <w:szCs w:val="28"/>
        </w:rPr>
        <w:t> первые смены в оздоровительных лагерях. Детей обещают </w:t>
      </w:r>
      <w:hyperlink r:id="rId8">
        <w:r>
          <w:rPr>
            <w:rStyle w:val="InternetLink"/>
            <w:i/>
            <w:sz w:val="28"/>
            <w:szCs w:val="28"/>
          </w:rPr>
          <w:t>распределить</w:t>
        </w:r>
      </w:hyperlink>
      <w:r>
        <w:rPr>
          <w:i/>
          <w:sz w:val="28"/>
          <w:szCs w:val="28"/>
        </w:rPr>
        <w:t xml:space="preserve"> в другие места отдыха. Это связано с высокой активностью природного очага геморрагической лихорадки в районе Кумысной поляны. Также из-за вспышки смертельной инфекции перенесли начало работы лагерей в Татищевском районе. 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Справочно: 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Геморрагическая лихорадка с почечным синдромом (ГЛПС)— это острое природно-очаговое инфекционное заболевание вирусной природы, характеризующееся лихорадкой, геморрагическим синдромом (кровоизлияниями, кровотечениями), выраженным поражением почек. С момента заражения до появления первых признаков заболевания проходит 7—10 дней (максимально до 40-45 дней). У больных повышается температура, появляются головная боль, боли в мышцах, общая слабость, потеря аппетита, иногда тошнота и рвота, отмечаются катаральные явления (заложенность носа, сухой кашель, гиперемия зева), кратковременное ухудшение зрения (туман в глазах). Затем присоединяются боли в пояснице и животе, иногда на коже появляется сыпь. Нарушается функция почек, беспокоит жажда, сухость во рту, икота. Возникают кровотечения — почечные, желудочные, носовые.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При проявлениях заболевания необходимо обратиться к врачу. Лечение должно проводиться в стационаре, самолечение опасно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24.tv/news/myshinaya-likhoradka-1024-zarazivshikhsya-saratovtsev/" TargetMode="External"/><Relationship Id="rId3" Type="http://schemas.openxmlformats.org/officeDocument/2006/relationships/hyperlink" Target="https://saratov24.tv/news/v-saratove-nachalas-myshinaya-likhoradka/" TargetMode="External"/><Relationship Id="rId4" Type="http://schemas.openxmlformats.org/officeDocument/2006/relationships/hyperlink" Target="https://saratov24.tv/news/myshinaya-likhoradka-v-tyazhelom-sostoyanii-nakhoditsya-devyat-saratovtsev/" TargetMode="External"/><Relationship Id="rId5" Type="http://schemas.openxmlformats.org/officeDocument/2006/relationships/hyperlink" Target="http://saratov24.tv/news/v-saratove-skonchalas-pervaya-zhertva-myshinoy-likhoradki/" TargetMode="External"/><Relationship Id="rId6" Type="http://schemas.openxmlformats.org/officeDocument/2006/relationships/hyperlink" Target="http://saratov24.tv/news/sledovateli-provodyat-proverku-po-faktu-smerti-zhenshchiny-ot-myshinoy-likhoradki/" TargetMode="External"/><Relationship Id="rId7" Type="http://schemas.openxmlformats.org/officeDocument/2006/relationships/hyperlink" Target="http://saratov24.tv/news/v-saratove-iz-za-myshinoy-likhoradki-otmenili-zaezdy-detey-v-lagerya/" TargetMode="External"/><Relationship Id="rId8" Type="http://schemas.openxmlformats.org/officeDocument/2006/relationships/hyperlink" Target="https://saratov24.tv/news/stalo-izvestno-kuda-otpravyat-detey-ne-popavshikh-v-lagerya-iz-za-likhoradk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9:00Z</dcterms:created>
  <dc:creator>Маша</dc:creator>
  <dc:description/>
  <cp:keywords/>
  <dc:language>en-US</dc:language>
  <cp:lastModifiedBy>Маша</cp:lastModifiedBy>
  <dcterms:modified xsi:type="dcterms:W3CDTF">2019-08-08T05:59:00Z</dcterms:modified>
  <cp:revision>2</cp:revision>
  <dc:subject/>
  <dc:title/>
</cp:coreProperties>
</file>