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>На основании отчета  « Об оценке рыночной стоимости размера ежегодной арендной платы» от  01.10.2018 года № 170/18   подготовленного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3»  дека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8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с. Таловка, ул. Центральная, № 12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года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2»  октября   2018 г.  по   «27» ноября 2018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8» ноября  2018   в 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2:00Z</dcterms:created>
  <dc:creator>USER</dc:creator>
  <dc:description/>
  <cp:keywords/>
  <dc:language>en-US</dc:language>
  <cp:lastModifiedBy>Маша</cp:lastModifiedBy>
  <cp:lastPrinted>2018-10-17T10:25:00Z</cp:lastPrinted>
  <dcterms:modified xsi:type="dcterms:W3CDTF">2018-10-22T09:22:00Z</dcterms:modified>
  <cp:revision>2</cp:revision>
  <dc:subject/>
  <dc:title>Глава</dc:title>
</cp:coreProperties>
</file>