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4 декабря 2015 года № 16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О внесении изменений и дополнений в 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 главы администрации Калининского муниципального района Саратовской области от 10.05.2012 г №714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27.07.2010г. №210-ФЗ «Об организации предоставления государственных и муниципальных услуг»,  от 01.12.2014 г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руководствуясь ст. 33 Устава Калининского муниципального района Саратовской области, ПОСТАНОВЛЯЕТ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Внести в 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 главы администрации Калининского муниципального района Саратовской области от 10.05.2012 г №714 следующие изменения и дополнения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-Пункт 2.10 раздела 2 дополнить новым абзацем следующего содержания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«Гражданам, относящимся к категории инвалидов муниципальная услуга предоставляется, вне очереди. 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- П.п. 2.11.3 п.2.11 раздела 2 дополнить новым абзацем следующего содержания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«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 Разместить, настоящее постановление на сайте администрации Калининского муниципального района</w:t>
      </w:r>
      <w:r>
        <w:rPr>
          <w:b w:val="false"/>
          <w:i/>
          <w:iCs/>
        </w:rPr>
        <w:t xml:space="preserve"> </w:t>
      </w:r>
      <w:r>
        <w:rPr>
          <w:b w:val="false"/>
          <w:bCs w:val="false"/>
          <w:u w:val="single"/>
          <w:lang w:val="en-US"/>
        </w:rPr>
        <w:t>http</w:t>
      </w:r>
      <w:r>
        <w:rPr>
          <w:b w:val="false"/>
          <w:bCs w:val="false"/>
          <w:u w:val="single"/>
        </w:rPr>
        <w:t>//</w:t>
      </w:r>
      <w:r>
        <w:rPr>
          <w:b w:val="false"/>
          <w:bCs w:val="false"/>
          <w:u w:val="single"/>
          <w:lang w:val="en-US"/>
        </w:rPr>
        <w:t>kalininsk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  <w:lang w:val="en-US"/>
        </w:rPr>
        <w:t>sarmo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  <w:lang w:val="en-US"/>
        </w:rPr>
        <w:t>ru</w:t>
      </w:r>
      <w:r>
        <w:rPr>
          <w:b w:val="false"/>
          <w:bCs w:val="false"/>
          <w:u w:val="single"/>
        </w:rPr>
        <w:t>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.Настоящее постановление вступает в силу с 01.01.2016 г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Сигачева С.Н. </w:t>
      </w:r>
    </w:p>
    <w:sectPr>
      <w:type w:val="nextPage"/>
      <w:pgSz w:w="11906" w:h="16838"/>
      <w:pgMar w:left="1701" w:right="92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2:00Z</dcterms:created>
  <dc:creator>Сотрудник</dc:creator>
  <dc:description/>
  <dc:language>en-US</dc:language>
  <cp:lastModifiedBy>User</cp:lastModifiedBy>
  <cp:lastPrinted>2015-12-04T13:48:00Z</cp:lastPrinted>
  <dcterms:modified xsi:type="dcterms:W3CDTF">2016-08-30T07:52:00Z</dcterms:modified>
  <cp:revision>2</cp:revision>
  <dc:subject/>
  <dc:title/>
</cp:coreProperties>
</file>