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 января  2025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/1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Калининс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мероприятий по организации и проведению Дня молодого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збирателя в Калининском муниципальном районе в 2025 год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 законом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28 декабря 2007 года № 83/666-5 «О проведении Дня молодого избирателя», территориальная избирательная комиссия Калининского  муниципального района решила: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 xml:space="preserve">1. </w:t>
        <w:tab/>
        <w:t>Провести на территории Калининского муниципального района мероприятия, посвященные Дню молодого избирателя, с 16 февраля  по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16 марта 2025 года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/>
      </w:pPr>
      <w:r>
        <w:rPr>
          <w:sz w:val="28"/>
          <w:szCs w:val="28"/>
        </w:rPr>
        <w:t xml:space="preserve">2. </w:t>
        <w:tab/>
        <w:t>Утвердить план мероприятий по организации и проведению Дня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молодого избирателя в Калининском  муниципальном районе в 2025 году согласно приложению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>Контроль за исполнением настоящего решения  возложить на секретаря  территориальной избирательной комиссии Калининского  муниципального района  Умришову Е.Н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  <w:tab/>
        <w:t>Опубликовать настоящее постановление в установленном порядке.</w:t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ind w:left="-42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       Е.А.Горбатюк</w:t>
      </w:r>
      <w:r>
        <w:rPr>
          <w:sz w:val="28"/>
          <w:szCs w:val="28"/>
          <w:vertAlign w:val="superscript"/>
        </w:rPr>
        <w:tab/>
      </w:r>
    </w:p>
    <w:p>
      <w:pPr>
        <w:pStyle w:val="Style23"/>
        <w:widowControl/>
        <w:ind w:left="-42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3"/>
        <w:widowControl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ind w:left="-426" w:hanging="0"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         Е.Н.Умришова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4820" w:hanging="0"/>
      <w:jc w:val="both"/>
      <w:textAlignment w:val="baseline"/>
    </w:pPr>
    <w:rPr>
      <w:rFonts w:ascii="Times New Roman" w:hAnsi="Times New Roman" w:cs="Times New Roman"/>
      <w:color w:val="000000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7:45:00Z</dcterms:created>
  <dc:creator>1</dc:creator>
  <dc:description/>
  <cp:keywords/>
  <dc:language>en-US</dc:language>
  <cp:lastModifiedBy>Елена Горбатюк</cp:lastModifiedBy>
  <cp:lastPrinted>2020-09-02T09:03:00Z</cp:lastPrinted>
  <dcterms:modified xsi:type="dcterms:W3CDTF">2025-02-04T09:53:00Z</dcterms:modified>
  <cp:revision>16</cp:revision>
  <dc:subject/>
  <dc:title/>
</cp:coreProperties>
</file>